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БДОУ «Детский сад №28 комбинированного ви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 СОСТОЯНИИ РАБОТЫ ПО ФОРМИРОВАНИЮ ОСНОВ ФИНАНСОВОЙ ГРАМОТНОСТИ ДОШКОЛЬНИК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группе раннего возраста «Почемучки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И.В. Бреславец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Кулумбег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Архонск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элементарных представлений о финансовой грамотности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элементарные представления о понятии монета, кошелек, деньги, купюра, продавец, покупки, магазин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зрительную память, мелкую моторику, цветовосприятие, речь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занятию, бережное отношение к деньгам, коллективиз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:</w:t>
      </w:r>
      <w:r>
        <w:rPr>
          <w:rFonts w:cs="Times New Roman" w:ascii="Times New Roman" w:hAnsi="Times New Roman"/>
          <w:sz w:val="28"/>
          <w:szCs w:val="28"/>
        </w:rPr>
        <w:t>10.01.21 – 28.05.21 г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просвещение и воспитание детей дошкольного возраста – это новое направление в дошкольной педагогике, так как финансовая грамотность является глобальной социальной проблемой, неотделимой от ребенка с самых ранних лет его жизни. Дети, так или иначе, рано включаются в экономическую жизнь семьи: сталкиваются с многочисленной рекламой, деньгами, ходят с родителями в магазин, овладевая, таким образом, первичными экономическими знаниями, пока еще на начальном уровне. Грамотное отношение к собственным деньгам и опыт пользования финансовыми продуктами в раннем возрасте открывает хорошие возможности и способствует финансовому благополучию детей, когда они выраста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0января по 28 февраля 2021 года в группе раннего возраста «Почемучки» была проведена калосальная работа по формированию основ финансовой грамотностидошкольников . Работа была проведена как с детьми , так и с их родителями .</w:t>
        <w:br/>
        <w:t>Вся наша работа осуществлялась в соответствии с заданным планом работы по формированию основ финансовой грамотности дошкольника, которая включала в себ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ической литературы по формированию основ финансовой грамотности дошкольн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разработка календарного планирования по теме: </w:t>
      </w:r>
    </w:p>
    <w:p>
      <w:pPr>
        <w:pStyle w:val="Style15"/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Финансовая грамотность в группе раннего возраста"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артотеки «Финансовая грамотность в группе раннего возраста», которая включает в себя: Дидактические игры, подвижные игры, сюжетно-ролевые игры, перечень мультипликационных фильмов, пословиц и поговорок, методической и художественной литерату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аглядного материала (карточки – копилка, монета, деньги, кошелек, продавец, касс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методических пособий  -дидактических игр («Разноцветные монетки», «Копилка», «Разложи монетки по кошелькам», «Разноцветная копилка», «Пазл»,  «Лото. Финансовая грамотность», «Деньги на прищепках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нтерактивной игры для мультимедийного оборудования «Отыщи монеты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ого занятия по</w:t>
        <w:br/>
        <w:t>формированию основ финансовой грамотности "«СОБИРАЕМСЯ К МУХЕ-ЦОКАТУХК НА ДЕНЬ РОЖДЕНИ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ллективной работы «Моя копилк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работы с родителя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ого клуба «Финансовая грамотность для малышей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 для родителей: «Финансовая грамотность дошкольника», «Финансовая грамотность с пелёнок. 10 советов родителям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анализ анкетирования «Финансовая грамотность дошкольник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выставки  и подведение итогов 1 тура конкурса внутри ДОУ «Финансовая грамотность глазами дошкольника»</w:t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я данную работу , мы - воспитатели придерживались принципа систематичности , последовательности , поэтапности, учета возрастных и индивидуальных особенностей наших детей. 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: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«Деньги бывают?» - познакомить детей с деньгами, рассказать что деньги бывают металлические- монеты)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бумажных деньгах»</w:t>
      </w:r>
    </w:p>
    <w:p>
      <w:pPr>
        <w:pStyle w:val="Style15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омик для денег» - формирование элементарных представлений о финансовой грамотности, знакомство с понятием кошелек, закрепление знаний о деньках, монетах, бумажных купюрах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венящий поросенок» формирование элементарных представлений о финансовой грамотности, знакомство с понятием копилка</w:t>
      </w:r>
    </w:p>
    <w:p>
      <w:pPr>
        <w:pStyle w:val="Style15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профессиях» - формирование элементарных знаний о профессии продавец, парихмахер,о бережном отношении друг к другу.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:</w:t>
      </w:r>
      <w:r>
        <w:rPr>
          <w:rFonts w:cs="Times New Roman" w:ascii="Times New Roman" w:hAnsi="Times New Roman"/>
          <w:sz w:val="28"/>
          <w:szCs w:val="28"/>
        </w:rPr>
        <w:t>«Разноцветные монетки», «Копилка», «Разложи монетки по кошелькам», «Разноцветная копилка», «Пазл»,  «Лото. Финансовая грамотность», «Деньги на прищепках».</w:t>
      </w:r>
    </w:p>
    <w:p>
      <w:pPr>
        <w:pStyle w:val="Style15"/>
        <w:ind w:left="720" w:firstLine="851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художественной литературы: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.И Чуковский «Муха-Цокотуха»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.В. Минина «Доверчивый Зайчик»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.В. Грековой «Клад»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.В. Минина «Муравьи и старый горшочек»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Три поросенка» анг. Сказка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.Толстой «Золотой ключик, или приключения Буратино»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.Успенский «Дядя Федор, пес и кот»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азка «Копейка-  рубль бережет»</w:t>
      </w:r>
    </w:p>
    <w:p>
      <w:pPr>
        <w:pStyle w:val="Style15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казка «Чтобы жить хорошо, нужно потрудиться!»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казка «Хранители бюджета»</w:t>
      </w:r>
    </w:p>
    <w:p>
      <w:pPr>
        <w:pStyle w:val="Style15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казка «Копилка»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мультфильмов: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ри кота "Поход в магазин" 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ний трактор. Магазин. 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еша Попович и Тугарин змей. Фрагменты с деньгами.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Муха-Цокотуха 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уратино. Фрагменты. 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роки тётушки Совы. Азбука финансовой грамотности. 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 куда берутся деньги. 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тиные истории. Банк СкруджаМакдака. 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езнайка на Луне. Фрагменты. 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ключения поросёнка Фунтика. 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олотая антилопа. 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алышарики. Магазин. 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звивающие песенки для детей. Теремок ТВ. "Магазин" 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азвивающий мультфильм "Профессии". 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иксики. "Деньги"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-ролевые игры: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Идем в магазин за покупками», «За овощами для супа идем в магазин», «Покупаем обувь для куклы Маши», «Что одеть на ножки?», «Парикмахерская», «Мама ведет Дашу на прическу в парикмахерскую», «Модная прическа» и др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для реализации задач, направленных на формирование у детей основ финансовой грамотности является создание необходимой предметно-развивающей среды .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новый наглядный и методический материал по финансовой грамотности в работе, режимных моментов и посвящения в данную тему родителей, мы более продуктивно сможем донести до детей нужные знания , а значит , и обогатить их жизненный опыт по данной теме. Кроме того, родители почувствовали себя более компетентными в воспитание своих детей, формирование у малышей элементарных представлений о финансовой грамотност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1:27:00Z</dcterms:created>
  <dc:creator>RePack by Diakov</dc:creator>
  <dc:description/>
  <dc:language>en-US</dc:language>
  <cp:lastModifiedBy>Дима</cp:lastModifiedBy>
  <dcterms:modified xsi:type="dcterms:W3CDTF">2021-05-23T11:27:00Z</dcterms:modified>
  <cp:revision>2</cp:revision>
  <dc:subject/>
  <dc:title/>
</cp:coreProperties>
</file>