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  <w:bookmarkStart w:id="0" w:name="bookmark1"/>
      <w:bookmarkStart w:id="1" w:name="bookmark1"/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360" w:before="0" w:after="0"/>
        <w:rPr/>
      </w:pPr>
      <w:r>
        <w:rPr>
          <w:rStyle w:val="1"/>
          <w:b/>
          <w:bCs w:val="false"/>
          <w:color w:val="000000"/>
          <w:sz w:val="36"/>
          <w:szCs w:val="28"/>
          <w:lang w:eastAsia="ru-RU"/>
        </w:rPr>
        <w:t>АНАЛИЗ    РЕЗУЛЬТАТОВ    РАБОТЫ</w:t>
      </w:r>
    </w:p>
    <w:p>
      <w:pPr>
        <w:pStyle w:val="14"/>
        <w:keepNext w:val="true"/>
        <w:keepLines/>
        <w:shd w:fill="auto" w:val="clear"/>
        <w:spacing w:lineRule="auto" w:line="360" w:before="0" w:after="0"/>
        <w:rPr/>
      </w:pPr>
      <w:r>
        <w:rPr>
          <w:rStyle w:val="1"/>
          <w:b w:val="false"/>
          <w:bCs w:val="false"/>
          <w:color w:val="000000"/>
          <w:sz w:val="36"/>
          <w:szCs w:val="28"/>
          <w:lang w:eastAsia="ru-RU"/>
        </w:rPr>
        <w:t>ЗА 2021-2022 УЧЕБНЫЙ ГОД</w:t>
      </w:r>
    </w:p>
    <w:p>
      <w:pPr>
        <w:pStyle w:val="14"/>
        <w:keepNext w:val="true"/>
        <w:keepLines/>
        <w:shd w:fill="auto" w:val="clear"/>
        <w:spacing w:lineRule="auto" w:line="360" w:before="0" w:after="0"/>
        <w:rPr/>
      </w:pPr>
      <w:r>
        <w:rPr>
          <w:b w:val="false"/>
          <w:bCs w:val="false"/>
          <w:sz w:val="36"/>
          <w:szCs w:val="28"/>
        </w:rPr>
        <w:t>МУНИЦИПАЛЬНОГО БЮДЖЕТНОГО ДОШКОЛЬНОГО  ОБРАЗОВАТЕЛЬНОГО УЧРЕЖДЕНИЯ</w:t>
      </w:r>
    </w:p>
    <w:p>
      <w:pPr>
        <w:pStyle w:val="14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  <w:t>«ДЕТСКИЙ САД №18 СТ. АРХОНСКАЯ»</w:t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36"/>
          <w:szCs w:val="28"/>
          <w:lang w:eastAsia="ru-RU"/>
        </w:rPr>
      </w:pPr>
      <w:r>
        <w:rPr>
          <w:b w:val="false"/>
          <w:bCs w:val="false"/>
          <w:sz w:val="36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both"/>
        <w:rPr>
          <w:rStyle w:val="1"/>
          <w:b w:val="false"/>
          <w:b w:val="false"/>
          <w:bCs w:val="false"/>
          <w:color w:val="000000"/>
          <w:sz w:val="36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419" w:gutter="0" w:header="0" w:top="1132" w:footer="3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Т. АРХОНСКАЯ 2022 Г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26"/>
        <w:rPr>
          <w:rFonts w:ascii="Times New Roman" w:hAnsi="Times New Roman" w:cs="Times New Roman"/>
          <w:color w:val="000000"/>
          <w:sz w:val="2"/>
          <w:szCs w:val="28"/>
          <w:lang w:eastAsia="zh-CN"/>
        </w:rPr>
      </w:pPr>
      <w:r>
        <w:rPr>
          <w:rFonts w:cs="Times New Roman"/>
          <w:color w:val="000000"/>
          <w:sz w:val="2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43180</wp:posOffset>
                </wp:positionV>
                <wp:extent cx="6087110" cy="817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униципальное  бюджетное дошкольное образовательное учреждение «Детский сад №18 ст. Архонская» (МБДОУ «Детский сад № 18 ст. Архонская») является образовательным учреждением для детей в возрасте 2-7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4.4pt;mso-wrap-distance-left:0pt;mso-wrap-distance-right:0pt;mso-wrap-distance-top:0pt;mso-wrap-distance-bottom:0pt;margin-top:3.4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9"/>
                          <w:color w:val="000000"/>
                          <w:sz w:val="28"/>
                          <w:szCs w:val="28"/>
                          <w:lang w:eastAsia="ru-RU"/>
                        </w:rPr>
                        <w:t>Муниципальное  бюджетное дошкольное образовательное учреждение «Детский сад №18 ст. Архонская» (МБДОУ «Детский сад № 18 ст. Архонская») является образовательным учреждением для детей в возрасте 2-7 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922"/>
      </w:tblGrid>
      <w:tr>
        <w:trPr>
          <w:trHeight w:val="64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Тип учрежде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е  бюджетное дошкольное образовательное учреждение </w:t>
            </w:r>
          </w:p>
        </w:tc>
      </w:tr>
      <w:tr>
        <w:trPr>
          <w:trHeight w:val="64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учреждение</w:t>
            </w:r>
          </w:p>
        </w:tc>
      </w:tr>
      <w:tr>
        <w:trPr>
          <w:trHeight w:val="6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Тип образовательной организац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школьная образовательная организация</w:t>
            </w:r>
          </w:p>
        </w:tc>
      </w:tr>
      <w:tr>
        <w:trPr>
          <w:trHeight w:val="128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С МО ПРИГОРОДНЫЙ РАЙОН (Республика Северная Осетия - Алания, район Пригородный, с. Октябрьское)</w:t>
            </w:r>
          </w:p>
        </w:tc>
      </w:tr>
      <w:tr>
        <w:trPr>
          <w:trHeight w:val="6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Органом управле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С МО ПРИГОРОДНЫЙ РАЙОН (Республика Северная Осетия - Алания, район Пригородный, с. Октябрьское)</w:t>
            </w:r>
          </w:p>
        </w:tc>
      </w:tr>
      <w:tr>
        <w:trPr>
          <w:trHeight w:val="6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Полное названи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«Детский сад №18 ст. Архонская» </w:t>
            </w:r>
          </w:p>
        </w:tc>
      </w:tr>
      <w:tr>
        <w:trPr>
          <w:trHeight w:val="6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63120, респ Северная Осетия - Алания, ст-ца Архонская, р-н Пригородный, ул. Далибанда, д.8, РФ</w:t>
            </w:r>
          </w:p>
        </w:tc>
      </w:tr>
      <w:tr>
        <w:trPr>
          <w:trHeight w:val="64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63120, респ Северная Осетия - Алания, ст-ца Архонская, р-н Пригородный, ул. Далибанда, д.8, РФ</w:t>
            </w:r>
          </w:p>
        </w:tc>
      </w:tr>
      <w:tr>
        <w:trPr>
          <w:trHeight w:val="32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7 (867-39) 3-11-89</w:t>
            </w:r>
          </w:p>
        </w:tc>
      </w:tr>
      <w:tr>
        <w:trPr>
          <w:trHeight w:val="32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z-sad-18@list.ru</w:t>
              </w:r>
            </w:hyperlink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ds18.irdo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</w:tr>
    </w:tbl>
    <w:p>
      <w:pPr>
        <w:pStyle w:val="TextBody"/>
        <w:shd w:fill="auto" w:val="clear"/>
        <w:spacing w:lineRule="auto" w:line="240"/>
        <w:ind w:left="100" w:right="14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МБДОУ «Детский сад № 18 ст.Архонская» осуществляет свою образовательную, правовую и финансово-хозяйственную деятельность в соответствии с учетом нормативно</w:t>
        <w:softHyphen/>
        <w:t xml:space="preserve"> правовых актов правовых актов МБДОУ «Детский сад № 18 ст. Архонская» осуществляет свою образовательную, правовую и финансово-хозяйственную деятельность в соответствии с учетом нормативно-правовых актов РФ, Минпросвещения РФ, МОНМ Р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Конституции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  <w:tab w:val="left" w:pos="5961" w:leader="none"/>
        </w:tabs>
        <w:spacing w:lineRule="auto" w:line="240"/>
        <w:ind w:left="10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Федеральным законом от 29.12.2012</w:t>
        <w:tab/>
        <w:t>№ 273-ФЗ «Об образовании в</w:t>
      </w:r>
    </w:p>
    <w:p>
      <w:pPr>
        <w:pStyle w:val="TextBody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оссийской Федерации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right="14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ействующими федеральными законами, указами и распоряжениями Президента Российской Федераци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остановлениями и распоряжениями Правительства Российской Федераци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иказами Министерства просвещения РФ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Министерства образования, науки и молодежи </w:t>
      </w:r>
      <w:r>
        <w:rPr>
          <w:rStyle w:val="11"/>
          <w:color w:val="000000"/>
          <w:sz w:val="28"/>
          <w:szCs w:val="28"/>
        </w:rPr>
        <w:t xml:space="preserve">РСО - Алания </w:t>
      </w:r>
      <w:r>
        <w:rPr>
          <w:rStyle w:val="11"/>
          <w:color w:val="000000"/>
          <w:sz w:val="28"/>
          <w:szCs w:val="28"/>
          <w:lang w:eastAsia="ru-RU"/>
        </w:rPr>
        <w:t>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законами и иными нормативно-правовыми актами РСО-Алани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остановлениями и распоряжениями Главы администрации г. Владикавказа, решениями Администраци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240"/>
        <w:ind w:left="100" w:right="14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аспоряжениями начальника Управления образования и молодежи Администрации г. Владикавказа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auto" w:line="240"/>
        <w:ind w:left="100" w:right="100" w:firstLine="7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сновной образовательной программой дошкольного образования МБДОУ детский сад №18 ст. Архонская», 2020г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auto" w:line="240"/>
        <w:ind w:left="100" w:right="100" w:firstLine="7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бразовательной программой дополнительного образования «Цветные ладошки» МБДОУ «Детский сад №18 ст. Архонская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auto" w:line="240"/>
        <w:ind w:left="100" w:right="100" w:firstLine="7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авилами и нормами охраны труда, техники безопасности и противопожарной защиты,</w:t>
      </w:r>
    </w:p>
    <w:p>
      <w:pPr>
        <w:pStyle w:val="82"/>
        <w:shd w:fill="auto" w:val="clear"/>
        <w:spacing w:lineRule="auto" w:line="240" w:before="0" w:after="0"/>
        <w:ind w:left="100" w:right="3500" w:hanging="0"/>
        <w:jc w:val="both"/>
        <w:rPr>
          <w:sz w:val="28"/>
          <w:szCs w:val="28"/>
        </w:rPr>
      </w:pPr>
      <w:r>
        <w:rPr>
          <w:rStyle w:val="8"/>
          <w:i w:val="false"/>
          <w:iCs w:val="false"/>
          <w:sz w:val="24"/>
          <w:szCs w:val="28"/>
        </w:rPr>
        <w:t>Списочный состав детей на 01.09.2021г.:</w:t>
      </w:r>
      <w:r>
        <w:rPr>
          <w:rStyle w:val="81"/>
          <w:i w:val="false"/>
          <w:iCs w:val="false"/>
          <w:color w:val="000000"/>
          <w:sz w:val="24"/>
          <w:szCs w:val="28"/>
          <w:lang w:eastAsia="ru-RU"/>
        </w:rPr>
        <w:t xml:space="preserve"> 89 человек </w:t>
      </w:r>
      <w:r>
        <w:rPr>
          <w:rStyle w:val="8"/>
          <w:i w:val="false"/>
          <w:iCs w:val="false"/>
          <w:sz w:val="24"/>
          <w:szCs w:val="28"/>
        </w:rPr>
        <w:t>Списочный состав детей на 24.05.2022г.:</w:t>
      </w:r>
      <w:r>
        <w:rPr>
          <w:rStyle w:val="81"/>
          <w:i w:val="false"/>
          <w:iCs w:val="false"/>
          <w:color w:val="000000"/>
          <w:sz w:val="24"/>
          <w:szCs w:val="28"/>
          <w:lang w:eastAsia="ru-RU"/>
        </w:rPr>
        <w:t xml:space="preserve"> 93 </w:t>
      </w:r>
      <w:r>
        <w:rPr>
          <w:rStyle w:val="81"/>
          <w:i w:val="false"/>
          <w:iCs w:val="false"/>
          <w:color w:val="000000"/>
          <w:sz w:val="28"/>
          <w:szCs w:val="28"/>
          <w:lang w:eastAsia="ru-RU"/>
        </w:rPr>
        <w:t>челов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auto" w:line="240"/>
        <w:ind w:left="1200" w:hanging="0"/>
        <w:jc w:val="both"/>
        <w:rPr>
          <w:rStyle w:val="11"/>
          <w:sz w:val="28"/>
          <w:szCs w:val="28"/>
          <w:shd w:fill="auto" w:val="clear"/>
        </w:rPr>
      </w:pPr>
      <w:r>
        <w:rPr>
          <w:rStyle w:val="8"/>
          <w:i w:val="false"/>
          <w:iCs w:val="false"/>
          <w:sz w:val="28"/>
          <w:szCs w:val="28"/>
        </w:rPr>
        <w:t>Режим работы МБДОУ Детский сад №18 ст. Архонская»:</w:t>
      </w:r>
      <w:r>
        <w:rPr>
          <w:rStyle w:val="11"/>
          <w:color w:val="000000"/>
          <w:sz w:val="28"/>
          <w:szCs w:val="28"/>
          <w:lang w:eastAsia="ru-RU"/>
        </w:rPr>
        <w:t xml:space="preserve"> понедельник - пятница - рабочие дни;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706120</wp:posOffset>
                </wp:positionV>
                <wp:extent cx="6087110" cy="2012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уппы в 2021-2022 учебном году: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4"/>
                              <w:gridCol w:w="363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развивающие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комбинированная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руппы по осуществлению присмотра и ухода за детьми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учающиеся (воспитанники)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1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дети, оставшие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8.45pt;mso-wrap-distance-left:0pt;mso-wrap-distance-right:0pt;mso-wrap-distance-top:0pt;mso-wrap-distance-bottom:0pt;margin-top:55.6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eastAsia="ru-RU"/>
                        </w:rPr>
                        <w:t>Группы в 2021-2022 учебном году: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4"/>
                        <w:gridCol w:w="363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развивающие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комбинированная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руппы по осуществлению присмотра и ухода за детьми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учающиеся (воспитанники)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1 челове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дети, оставшиеся без попечения родителей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0 челове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196850</wp:posOffset>
                </wp:positionV>
                <wp:extent cx="6086475" cy="143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  <w:gridCol w:w="2054"/>
                              <w:gridCol w:w="316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Возраст детей (лет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Вторая группа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10ч. 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Младшая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10ч. 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10ч. 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Старшая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10ч. 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5pt;height:112.65pt;mso-wrap-distance-left:9pt;mso-wrap-distance-right:9pt;mso-wrap-distance-top:0pt;mso-wrap-distance-bottom:0pt;margin-top:15.5pt;mso-position-vertical-relative:text;margin-left:0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8"/>
                        <w:gridCol w:w="2054"/>
                        <w:gridCol w:w="316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Возраст детей (лет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Вторая группа раннего возраст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10ч. 30ми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Младшая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10ч. 30ми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10ч. 30ми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Старшая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10ч. 30мин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auto" w:line="240"/>
        <w:ind w:left="120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уббота, воскресенье, праздничные дни - выходные.</w:t>
      </w:r>
    </w:p>
    <w:p>
      <w:pPr>
        <w:pStyle w:val="91"/>
        <w:shd w:fill="auto" w:val="clear"/>
        <w:spacing w:lineRule="auto" w:line="240" w:before="0" w:after="0"/>
        <w:ind w:left="240" w:hanging="0"/>
        <w:jc w:val="both"/>
        <w:rPr>
          <w:rStyle w:val="9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Аттестация педагогических работников в 2021 — 2022 учебном год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11734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1800"/>
                              <w:gridCol w:w="1985"/>
                              <w:gridCol w:w="313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Скрипец А. В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15.01.202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Соседская Н.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03.02.202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92.4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6"/>
                        <w:gridCol w:w="1800"/>
                        <w:gridCol w:w="1985"/>
                        <w:gridCol w:w="313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Скрипец А. В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15.01.202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Соседская Н.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03.02.202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Соответствие занимаемой долж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1"/>
        <w:gridCol w:w="2268"/>
        <w:gridCol w:w="3969"/>
      </w:tblGrid>
      <w:tr>
        <w:trPr>
          <w:trHeight w:val="52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Мест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2"/>
                <w:color w:val="000000"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117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умбегов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БОУ ДПО «СОРИПКРО» </w:t>
            </w:r>
          </w:p>
          <w:p>
            <w:pPr>
              <w:pStyle w:val="TextBody"/>
              <w:shd w:fill="auto" w:val="clear"/>
              <w:spacing w:lineRule="auto" w:line="240"/>
              <w:ind w:left="320" w:hanging="0"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 Владикав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«Предметная и методическая компетентности воспитателя Д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С 23.11 – 13.11.2021 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Г. Владикав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1520211027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27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108 ч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ымская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БОУ ДПО «СОРИПКРО» </w:t>
            </w:r>
          </w:p>
          <w:p>
            <w:pPr>
              <w:pStyle w:val="TextBody"/>
              <w:shd w:fill="auto" w:val="clear"/>
              <w:spacing w:lineRule="auto" w:line="240"/>
              <w:ind w:left="3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Владикав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«Предметная и методическая компетентности воспитателя Д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С 23.11 – 13.11.2021 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Г. Владикав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1520211027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27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108 ч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омыц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БОУ ДПО «СОРИПКРО» </w:t>
            </w:r>
          </w:p>
          <w:p>
            <w:pPr>
              <w:pStyle w:val="TextBody"/>
              <w:shd w:fill="auto" w:val="clear"/>
              <w:spacing w:lineRule="auto" w:line="240"/>
              <w:ind w:left="3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Владикав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«Предметная и методическая компетентности воспитателя Д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С 23.11 – 13.11.2021 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Г. Владикав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1520211027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27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108 ч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left="240" w:hanging="0"/>
        <w:jc w:val="both"/>
        <w:rPr/>
      </w:pPr>
      <w:r>
        <w:rPr>
          <w:rStyle w:val="9"/>
          <w:b/>
          <w:bCs w:val="false"/>
          <w:iCs w:val="false"/>
          <w:color w:val="000000"/>
          <w:sz w:val="28"/>
          <w:szCs w:val="28"/>
          <w:lang w:eastAsia="ru-RU"/>
        </w:rPr>
        <w:t>Курсы повышения квалификации в 2021 — 2022 учебном году прошли:</w:t>
      </w:r>
    </w:p>
    <w:p>
      <w:pPr>
        <w:pStyle w:val="TextBody"/>
        <w:shd w:fill="auto" w:val="clear"/>
        <w:spacing w:lineRule="auto" w:line="240"/>
        <w:ind w:left="80" w:right="300" w:firstLine="78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се педагоги регулярно повышают свое педагогическое мастерство на курсах повышения квалификации, согласно перспективному плану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91"/>
        <w:shd w:fill="auto" w:val="clear"/>
        <w:spacing w:lineRule="auto" w:line="240" w:before="0" w:after="0"/>
        <w:ind w:left="140" w:right="20" w:firstLine="72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 протяжении 2021 — 2022 учебного года педагогический коллектив работал над следующими задач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и обогащать речь воспитанников посредством разных видов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у детей представление о духовно-нравственной ценности, сложившиеся в процессе культурного развития России, такие как человеколюбие, справедливость, честь, совесть, воля, личное достоинство, вера в добро, и стремление к исполнению нравственного долга перед самим собой, своей семьей и своим  Отчеством»</w:t>
      </w:r>
    </w:p>
    <w:p>
      <w:pPr>
        <w:pStyle w:val="9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ы педагогических советов в 2021-2022 учебном год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Планирование деятельности педагогического коллектива в 2021-2022 учебном году. Итоги работы в летний период 2021 года (август 2021г.)  </w:t>
      </w:r>
      <w:r>
        <w:rPr>
          <w:bCs/>
          <w:sz w:val="28"/>
          <w:szCs w:val="28"/>
        </w:rPr>
        <w:t>Ответственный: Запотоцкая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в ДОУ для полноценного физического и психического здоровья дошкольников</w:t>
      </w:r>
      <w:r>
        <w:rPr>
          <w:rStyle w:val="11"/>
          <w:sz w:val="28"/>
          <w:szCs w:val="28"/>
        </w:rPr>
        <w:t xml:space="preserve">  (ноябрь 2021г.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: Кулумбегова А.В. ,   Берко Т. А.,     Стольникова Н. В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/>
        <w:ind w:left="20" w:right="20" w:firstLine="720"/>
        <w:jc w:val="both"/>
        <w:rPr>
          <w:rStyle w:val="11"/>
          <w:sz w:val="28"/>
          <w:szCs w:val="28"/>
          <w:shd w:fill="auto" w:val="clear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ор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ров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 у детей дош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ьн</w:t>
      </w:r>
      <w:r>
        <w:rPr>
          <w:rFonts w:eastAsia="Times New Roman"/>
          <w:color w:val="000000"/>
          <w:sz w:val="28"/>
          <w:szCs w:val="28"/>
          <w:lang w:eastAsia="ru-RU"/>
        </w:rPr>
        <w:t>ого в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та духовно-нравственного развития и воспитания</w:t>
      </w:r>
      <w:r>
        <w:rPr>
          <w:rStyle w:val="11"/>
          <w:color w:val="000000"/>
          <w:sz w:val="28"/>
          <w:szCs w:val="28"/>
          <w:lang w:eastAsia="ru-RU"/>
        </w:rPr>
        <w:t xml:space="preserve"> (февраль 2022г.) </w:t>
      </w:r>
      <w:r>
        <w:rPr>
          <w:bCs/>
          <w:sz w:val="28"/>
          <w:szCs w:val="28"/>
        </w:rPr>
        <w:t>Ответственный: Дзусова Л.Г. , Соседская Н. Н., Бреславец И. В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Style w:val="11"/>
          <w:sz w:val="28"/>
          <w:szCs w:val="28"/>
        </w:rPr>
        <w:t xml:space="preserve">Подведение итогов работы за 2021-2022 учебный год. Организация работы в летний период 2022 года (май 2022г.)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: Запотоцкая С.Н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rStyle w:val="11"/>
          <w:color w:val="000000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Для решения поставленных на педагогических советах задач в практической работе с детьми были проведены следующие </w:t>
      </w:r>
      <w:r>
        <w:rPr>
          <w:rStyle w:val="13"/>
          <w:color w:val="000000"/>
          <w:sz w:val="28"/>
          <w:szCs w:val="28"/>
          <w:lang w:eastAsia="ru-RU"/>
        </w:rPr>
        <w:t>открытые мероприят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20" w:right="20" w:firstLine="720"/>
        <w:jc w:val="both"/>
        <w:rPr>
          <w:rStyle w:val="11"/>
          <w:color w:val="000000"/>
          <w:sz w:val="28"/>
          <w:szCs w:val="28"/>
          <w:lang w:eastAsia="ru-RU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НОД </w:t>
      </w:r>
      <w:r>
        <w:rPr>
          <w:color w:val="000000"/>
          <w:sz w:val="28"/>
          <w:szCs w:val="28"/>
        </w:rPr>
        <w:t>«Наш Коста» Воспитатель осетинского языка  Дзусова Л. Г. (октябрь 2021 г.) (средняя и старшая группы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19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НОД </w:t>
      </w:r>
      <w:r>
        <w:rPr>
          <w:color w:val="000000"/>
          <w:sz w:val="28"/>
          <w:szCs w:val="28"/>
        </w:rPr>
        <w:t>(образовательные области: познавательное развитие, художественно-эстетическое развитие) Интегрированное занятие «Ёжик заблудился» (ноябрь 2021 г.)</w:t>
      </w:r>
    </w:p>
    <w:p>
      <w:pPr>
        <w:pStyle w:val="TextBody"/>
        <w:shd w:fill="auto" w:val="clear"/>
        <w:tabs>
          <w:tab w:val="clear" w:pos="708"/>
          <w:tab w:val="left" w:pos="1719" w:leader="none"/>
        </w:tabs>
        <w:spacing w:lineRule="auto" w:line="240"/>
        <w:ind w:left="20" w:hanging="0"/>
        <w:jc w:val="both"/>
        <w:rPr>
          <w:rStyle w:val="11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Соседская  Н. Н.(старшая группа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19" w:leader="none"/>
        </w:tabs>
        <w:spacing w:lineRule="auto" w:line="240"/>
        <w:ind w:left="20" w:firstLine="720"/>
        <w:jc w:val="both"/>
        <w:rPr>
          <w:rStyle w:val="11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Мастер-класс «Новогодняя игрушка» Музыкальный руководитель Скрипец А. В.  (декабрь 2021 г.), (старшая и средняя группы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19" w:leader="none"/>
        </w:tabs>
        <w:spacing w:lineRule="auto" w:line="240"/>
        <w:ind w:left="20" w:firstLine="720"/>
        <w:jc w:val="both"/>
        <w:rPr>
          <w:rStyle w:val="11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НОД «Деревья зимой» - нетрадиционное рисование  (образовательная область художественно-эстетическое развитие, речевое развитие) воспитатели всех групп, (январь 2022 г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20" w:right="20" w:firstLine="720"/>
        <w:jc w:val="both"/>
        <w:rPr>
          <w:rStyle w:val="11"/>
          <w:sz w:val="28"/>
          <w:szCs w:val="28"/>
          <w:shd w:fill="auto" w:val="clear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Д «Курочка Ряба в гостях у ребят» (образовательные области: социально-коммуникативное развитие, речевое развитие) воспитатель Берко Т. А. группа (февраль 2022 г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20" w:right="20" w:firstLine="720"/>
        <w:jc w:val="both"/>
        <w:rPr>
          <w:rStyle w:val="11"/>
          <w:sz w:val="28"/>
          <w:szCs w:val="28"/>
          <w:shd w:fill="auto" w:val="clear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ированное занятие «Путешествие в сказку» (образовательные области  познавательное развитие, художественно-эстетическое развитие) воспитатель Коломыц И.В. группа (февраль 2022 г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20" w:right="20" w:firstLine="720"/>
        <w:jc w:val="both"/>
        <w:rPr>
          <w:rStyle w:val="11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Интегрированное занятие «Поиск золотого ключика» (образовательные области: познавательное развитие, социально-коммуникативное развитие, физическое развитие) воспитатель Дзусова Л.Г.  группа  (март 2022 г.)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ы:</w:t>
      </w:r>
    </w:p>
    <w:p>
      <w:pPr>
        <w:pStyle w:val="Style27"/>
        <w:widowControl/>
        <w:numPr>
          <w:ilvl w:val="0"/>
          <w:numId w:val="3"/>
        </w:numPr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Книжки-малышки своими руками» воспитатель Бреславец И.В. (март 2022 г.)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ок здоровья» ( образовательная область физическое развит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тольникова Н.В. (апрель 2022 г.)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rStyle w:val="11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В 2021 - 2022 учебном году проводились </w:t>
      </w:r>
      <w:r>
        <w:rPr>
          <w:rStyle w:val="13"/>
          <w:color w:val="000000"/>
          <w:sz w:val="28"/>
          <w:szCs w:val="28"/>
          <w:lang w:eastAsia="ru-RU"/>
        </w:rPr>
        <w:t>праздники и развле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Style w:val="11"/>
          <w:color w:val="000000"/>
          <w:sz w:val="28"/>
          <w:szCs w:val="28"/>
          <w:lang w:eastAsia="ru-RU"/>
        </w:rPr>
        <w:t>для дет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«Осень», «День матери», «Новый год», «Рождество», «23 февраля»,  «8 марта», «День космонавтики», «Масленица» «День Победы», «Выпускной», «День защиты дете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тематический досуг «Рождество» для детей среднего и старшего дошкольного возраста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оспитатели и дети участвовали в выставках поделок, подготовке к праздникам, утренникам, а также в акциях «Новогодние окна», «Окна Победы», «Посади цветок»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связи с эпидемиологической обстановкой, праздники и развлечения проходили без присутствия родителей воспитанников.</w:t>
      </w:r>
    </w:p>
    <w:p>
      <w:pPr>
        <w:pStyle w:val="TextBody"/>
        <w:shd w:fill="auto" w:val="clear"/>
        <w:spacing w:lineRule="auto" w:line="240"/>
        <w:ind w:right="20" w:firstLine="8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Дети, педагоги и родители воспитанников в течение 2021-2022 учебного года </w:t>
      </w:r>
      <w:r>
        <w:rPr>
          <w:rStyle w:val="13"/>
          <w:color w:val="000000"/>
          <w:sz w:val="28"/>
          <w:szCs w:val="28"/>
          <w:lang w:eastAsia="ru-RU"/>
        </w:rPr>
        <w:t>приняли участие в праздниках, конкурсах, выставках и акция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кция «Дети Беслана: мы живы» (сентя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кция «День солидарности в борьбе с терроризмом» (сентя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ень воспитателя и всех дошкольных работников (сентябрь 2021г.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ень пожилого человека (октя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ыставка «Осенний вернисаж» (октябрь-ноя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ень народного единства (ноя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конкурс «Моя мама самая лучшая!» (ноя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ыставка самодельных игрушек для елки «Новогодняя ёлка» (дека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конкурс создание в группе зоны для фотографии «Новогодняя сказка» (дека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конкурс сказки «Новогодняя сказка под елкой» (декабрь 2021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860" w:right="1040" w:hanging="3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конкурс «Лучшая авторская новогодняя игрушка» в (декабрь 2021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кция «Час Земли» (апрель 2022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кции «Окно Победы» (май 2022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флэшмоб «Поделись улыбкой своей» (июнь 2022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860" w:right="20" w:hanging="320"/>
        <w:jc w:val="both"/>
        <w:rPr>
          <w:rStyle w:val="11"/>
          <w:sz w:val="28"/>
          <w:szCs w:val="28"/>
          <w:shd w:fill="auto" w:val="clear"/>
        </w:rPr>
      </w:pPr>
      <w:r>
        <w:rPr>
          <w:rStyle w:val="11"/>
          <w:color w:val="000000"/>
          <w:sz w:val="28"/>
          <w:szCs w:val="28"/>
          <w:lang w:eastAsia="ru-RU"/>
        </w:rPr>
        <w:t>участие в выпускном Муниципальное бюджетное образовательное учреждение  «Средняя общеобразовательная школа №1 имени Героя Советского Союза Петра Владимировича Масленникова ст.Архонская» (июнь 2022г.) - музыкальный руководитель Скрипец А. В.</w:t>
      </w:r>
    </w:p>
    <w:p>
      <w:pPr>
        <w:pStyle w:val="Style28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color w:val="111111"/>
          <w:sz w:val="28"/>
          <w:szCs w:val="28"/>
        </w:rPr>
        <w:t>Было проведено открытое мероприятие по пожарной безопасности.</w:t>
      </w:r>
    </w:p>
    <w:p>
      <w:pPr>
        <w:pStyle w:val="TextBody"/>
        <w:shd w:fill="auto" w:val="clear"/>
        <w:tabs>
          <w:tab w:val="clear" w:pos="708"/>
          <w:tab w:val="left" w:pos="893" w:leader="none"/>
        </w:tabs>
        <w:spacing w:lineRule="auto" w:line="240"/>
        <w:ind w:left="540" w:right="20" w:hanging="0"/>
        <w:jc w:val="both"/>
        <w:rPr>
          <w:rStyle w:val="11"/>
          <w:sz w:val="28"/>
          <w:szCs w:val="28"/>
          <w:shd w:fill="auto" w:val="clear"/>
        </w:rPr>
      </w:pPr>
      <w:r>
        <w:rPr>
          <w:color w:val="111111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93" w:leader="none"/>
        </w:tabs>
        <w:spacing w:lineRule="auto" w:line="240"/>
        <w:ind w:left="540" w:right="20" w:hanging="0"/>
        <w:jc w:val="both"/>
        <w:rPr>
          <w:rStyle w:val="11"/>
          <w:b/>
          <w:b/>
          <w:color w:val="000000"/>
          <w:sz w:val="28"/>
          <w:szCs w:val="28"/>
          <w:shd w:fill="auto" w:val="clear"/>
        </w:rPr>
      </w:pPr>
      <w:r>
        <w:rPr>
          <w:rStyle w:val="11"/>
          <w:b/>
          <w:color w:val="000000"/>
          <w:sz w:val="28"/>
          <w:szCs w:val="28"/>
          <w:lang w:eastAsia="ru-RU"/>
        </w:rPr>
        <w:t>Дистанционные конкурсы:</w:t>
      </w:r>
    </w:p>
    <w:p>
      <w:pPr>
        <w:pStyle w:val="16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Одаренность дети принимали участие в Международном конкурсе творческих работ «Здравствуй, зимушка-зима!» (Дымский Даниил, Костарнов Арсений) и в Международном конкурсе рисунков, поделок и фотографий «Осени чудесные мгновения» (Дымский Даниил). Также в творческом конкурсе участвовал Литвинов Дани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 конкурс  детского  творчества «Солнечный свет» Габуаева Алана Алановна 19.01.2022 г. сертификат участника № ДУ – 1886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ко дню 23 февраля «Слава Защитникам Отечества!»  СЕРИЯ: ФТ – 5172 Диплом Лаурета I степени  Младшая группа В номинации: Оформление помещений  Название работы : «Если армия сильна, непобедима и страна» Руководитель: Кулумбегова А.В. Март 2022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86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Участник акции детского журнала «НОГДЗАУ» к Международному дню родного  языка  Кулумбегова Ника г. Владикавказ 2022 г.</w:t>
      </w:r>
    </w:p>
    <w:p>
      <w:pPr>
        <w:pStyle w:val="TextBody"/>
        <w:tabs>
          <w:tab w:val="clear" w:pos="708"/>
          <w:tab w:val="left" w:pos="893" w:leader="none"/>
        </w:tabs>
        <w:spacing w:lineRule="auto" w:line="240"/>
        <w:ind w:left="540" w:hanging="62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викторина «Дорожная безопасность» 90 баллов из 100 б.</w:t>
      </w:r>
    </w:p>
    <w:p>
      <w:pPr>
        <w:pStyle w:val="TextBody"/>
        <w:tabs>
          <w:tab w:val="clear" w:pos="708"/>
          <w:tab w:val="left" w:pos="893" w:leader="none"/>
        </w:tabs>
        <w:spacing w:lineRule="auto" w:line="240"/>
        <w:ind w:left="540" w:hanging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победителя  1 место Усатова Аделина НМ – 0089177  19.01.2022 г. Всероссийская олимпиада  «Марафон юных грамотеев» 24.03.2022 Лысоконь Даниэла </w:t>
      </w:r>
    </w:p>
    <w:p>
      <w:pPr>
        <w:pStyle w:val="TextBody"/>
        <w:tabs>
          <w:tab w:val="clear" w:pos="708"/>
          <w:tab w:val="left" w:pos="893" w:leader="none"/>
        </w:tabs>
        <w:spacing w:lineRule="auto" w:line="240"/>
        <w:ind w:left="540" w:hanging="620"/>
        <w:jc w:val="both"/>
        <w:rPr>
          <w:sz w:val="28"/>
          <w:szCs w:val="28"/>
        </w:rPr>
      </w:pPr>
      <w:r>
        <w:rPr>
          <w:sz w:val="28"/>
          <w:szCs w:val="28"/>
        </w:rPr>
        <w:t>Усатова Аделина Всероссийская олимпиада «Марафон юных интеллектуалов» 28.01.2022 г. Ахполов Арсамат, Лысоконь Даниэла</w:t>
      </w:r>
    </w:p>
    <w:p>
      <w:pPr>
        <w:pStyle w:val="Style28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 детьми использовалась </w:t>
      </w:r>
      <w:r>
        <w:rPr>
          <w:color w:val="000000"/>
          <w:sz w:val="28"/>
          <w:szCs w:val="28"/>
        </w:rPr>
        <w:t>проектная деятельность,</w:t>
      </w:r>
      <w:r>
        <w:rPr>
          <w:color w:val="111111"/>
          <w:sz w:val="28"/>
          <w:szCs w:val="28"/>
        </w:rPr>
        <w:t xml:space="preserve"> что повысило эффективность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В течение года были реализованы следующие проекты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28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торая группа раннего возраста: проект «Всем ребятам надо знать, как по улице шагать» (Берко Т.А.), проект «Пожарная безопасность» (Дымская Е.В.)</w:t>
      </w:r>
    </w:p>
    <w:p>
      <w:pPr>
        <w:pStyle w:val="Style28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- младшая группа: « Что нам осень принесла?»,  Совместный  проект с музыкальным руководителем  Скрипец А. В. «Пришла весна», 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«Птицы – наши друзья» (ноябрь),  «Самая любимая мамочка моя» (ноябрь), </w:t>
      </w:r>
    </w:p>
    <w:p>
      <w:pPr>
        <w:pStyle w:val="Style28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редняя группа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 января по май 2022г. воспитатели группы Коломыц И. В. И Стольникова Н. В.  работали над следующими краткосрочными проектами: «Лаборатория воды», «Огород на окне», «Исследование насекомых».</w:t>
      </w:r>
    </w:p>
    <w:p>
      <w:pPr>
        <w:pStyle w:val="Style28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аршая группа:</w:t>
      </w:r>
    </w:p>
    <w:p>
      <w:pPr>
        <w:pStyle w:val="Style2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ект «Правила дорожные детям знать положено!» Соседская Н.Н. с 07.02.2022 по 11.02.2022; Проект к 23 февраля «День защитника Отечества» Соседская Н.Н. с 14.02.2022 г. по 18.02.2022 г.</w:t>
      </w:r>
    </w:p>
    <w:p>
      <w:pPr>
        <w:pStyle w:val="Style2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ект «День птиц» Дзусова Л.Г. с 21.03.2022 по 25.03.2022; «День космонавтики» Дзусова Л.Г. с 11.04.2022 по 15.04.2022 г. </w:t>
      </w:r>
    </w:p>
    <w:p>
      <w:pPr>
        <w:pStyle w:val="TextBody"/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8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 xml:space="preserve">В течение учебного года проводилась </w:t>
      </w:r>
      <w:r>
        <w:rPr>
          <w:rStyle w:val="13"/>
          <w:color w:val="000000"/>
          <w:sz w:val="28"/>
          <w:szCs w:val="28"/>
          <w:lang w:eastAsia="ru-RU"/>
        </w:rPr>
        <w:t>работа по преемственности детского сада и школы</w:t>
      </w:r>
      <w:r>
        <w:rPr>
          <w:rStyle w:val="Style18"/>
          <w:color w:val="000000"/>
          <w:sz w:val="28"/>
          <w:szCs w:val="28"/>
          <w:lang w:eastAsia="ru-RU"/>
        </w:rPr>
        <w:t>.</w:t>
      </w:r>
      <w:r>
        <w:rPr>
          <w:rStyle w:val="11"/>
          <w:color w:val="000000"/>
          <w:sz w:val="28"/>
          <w:szCs w:val="28"/>
          <w:lang w:eastAsia="ru-RU"/>
        </w:rPr>
        <w:t xml:space="preserve"> Показательные занятия представили:</w:t>
      </w:r>
    </w:p>
    <w:p>
      <w:pPr>
        <w:pStyle w:val="TextBody"/>
        <w:spacing w:lineRule="auto" w:line="240"/>
        <w:ind w:right="20" w:firstLine="8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ети старшей группы и воспитатели посетили  Муниципальное бюджетное образовательное учреждение «Средняя общеобразовательная школа №1 имени Героя Советского Союза Петра Владимировича Масленникова ст.Архонская» экскурсии в  школу на «Новый год»  и просмотр спектакля, в течении года посещали  «Точку Роста». Так же принимали участие в выпускном (июнь 2022г.) - музыкальный руководитель Скрипец А. 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таршая  группа  - воспитатели Соседская Н. Н.  матема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таршая  группа - воспитатель Дзусова Л Г. - обучение грамоте. Учителя были приятно удивлены подготовкой будущих первоклассников: многие из ребят уже сегодня умеют читать, хотя наша образовательная программа и не предусматривает это обучение... Дошкольники показали свои знания и умения в прямом и обратном счете, составлении и решении задач, звуковом анализе, составлении схем слов, предложений.</w:t>
      </w:r>
    </w:p>
    <w:p>
      <w:pPr>
        <w:pStyle w:val="TextBody"/>
        <w:shd w:fill="auto" w:val="clear"/>
        <w:spacing w:lineRule="auto" w:line="240"/>
        <w:ind w:right="20" w:firstLine="8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2021-2022 учебном году проводились общие и групповые родительские собрания дистанционно, а также индивидуальные консультации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езультаты образовательной деятельности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бразовательная деятельность в 2021-2022 учебном году осуществлялась по Основной образовательная программе дошкольного образования МБДОУ «Детский сад № 18 ст. Архонская» (утв. 2020г.)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В Учреждении реализуется </w:t>
      </w:r>
      <w:r>
        <w:rPr>
          <w:rStyle w:val="13"/>
          <w:color w:val="000000"/>
          <w:sz w:val="28"/>
          <w:szCs w:val="28"/>
          <w:lang w:eastAsia="ru-RU"/>
        </w:rPr>
        <w:t>Основная образовательная 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Style w:val="11"/>
          <w:color w:val="000000"/>
          <w:sz w:val="28"/>
          <w:szCs w:val="28"/>
          <w:lang w:eastAsia="ru-RU"/>
        </w:rPr>
        <w:t>дошкольного образования (2020г.) в соответствии с Федеральным государственным образовательным стандартом дошкольного образования (далее - ФГОС ДО), содержание образовательного процесса в которой выстроено в соответствии с Основной общеобразовательной программе ДОУ, разработанной с учетом программы «От рождения до школы» под редакцией Н.Е. Вераксы, Т.С. Комаровой,  М.А. Васильевой и составленная на основе Федеральных Государственных образовательных стандартов (ФГОС ДО). Программа определяет содержание и организацию организованного образовательного процесса для детей раннего и дошкольного возраста и направлена на формирование общей культуры, развитие физических, интеллектуальных и личностных компетенций, формирование предпосылок учебной деятельности, обеспечивающих социальную успешность, сохранение и укрепление здоровья детей раннего и дошкольного возраста.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Часть Программы, формируемая участниками образовательных отношений (вариативная часть) выстроена в соответствии:</w:t>
      </w:r>
    </w:p>
    <w:p>
      <w:pPr>
        <w:pStyle w:val="TextBody"/>
        <w:spacing w:lineRule="auto" w:line="240"/>
        <w:ind w:left="20" w:right="20" w:firstLine="6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>Кроме  ООП ДО в ДОУ реализовывались парциальные программы:</w:t>
      </w:r>
    </w:p>
    <w:p>
      <w:pPr>
        <w:pStyle w:val="TextBody"/>
        <w:spacing w:lineRule="auto" w:line="240"/>
        <w:ind w:left="20" w:right="20" w:firstLine="6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>•</w:t>
      </w:r>
      <w:r>
        <w:rPr>
          <w:rStyle w:val="11"/>
          <w:color w:val="000000"/>
          <w:sz w:val="28"/>
          <w:szCs w:val="28"/>
          <w:lang w:eastAsia="ru-RU"/>
        </w:rPr>
        <w:tab/>
        <w:t>Программа  экологического воспитания «Мой край – моя святыня» -</w:t>
      </w:r>
    </w:p>
    <w:p>
      <w:pPr>
        <w:pStyle w:val="TextBody"/>
        <w:spacing w:lineRule="auto" w:line="240"/>
        <w:ind w:left="20" w:right="20" w:firstLine="6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>Л.А. Бобылева,  А.В. Султанова.</w:t>
      </w:r>
    </w:p>
    <w:p>
      <w:pPr>
        <w:pStyle w:val="TextBody"/>
        <w:spacing w:lineRule="auto" w:line="240"/>
        <w:ind w:left="20" w:right="20" w:firstLine="6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>•</w:t>
      </w:r>
      <w:r>
        <w:rPr>
          <w:rStyle w:val="11"/>
          <w:color w:val="000000"/>
          <w:sz w:val="28"/>
          <w:szCs w:val="28"/>
          <w:lang w:eastAsia="ru-RU"/>
        </w:rPr>
        <w:tab/>
        <w:t>Программа «Безопасность»  «Программа для дошкольных образовательных учреждений»   Н.Н. Авдеева, O.JI. Князева Р.Б. Стеркина. М.: ACT, 1998 г.;</w:t>
      </w:r>
    </w:p>
    <w:p>
      <w:pPr>
        <w:pStyle w:val="TextBody"/>
        <w:spacing w:lineRule="auto" w:line="240"/>
        <w:ind w:left="20" w:right="20" w:firstLine="6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>•</w:t>
      </w:r>
      <w:r>
        <w:rPr>
          <w:rStyle w:val="11"/>
          <w:color w:val="000000"/>
          <w:sz w:val="28"/>
          <w:szCs w:val="28"/>
          <w:lang w:eastAsia="ru-RU"/>
        </w:rPr>
        <w:tab/>
        <w:t xml:space="preserve"> Программы « Физическое воспитание в детском саду по всем возрастам» </w:t>
      </w:r>
    </w:p>
    <w:p>
      <w:pPr>
        <w:pStyle w:val="TextBody"/>
        <w:spacing w:lineRule="auto" w:line="240"/>
        <w:ind w:left="20" w:right="20" w:firstLine="6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>Л.И. Пензулаева;</w:t>
      </w:r>
    </w:p>
    <w:p>
      <w:pPr>
        <w:pStyle w:val="TextBody"/>
        <w:spacing w:lineRule="auto" w:line="240"/>
        <w:ind w:left="20" w:right="20" w:firstLine="64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>•</w:t>
      </w:r>
      <w:r>
        <w:rPr>
          <w:rStyle w:val="11"/>
          <w:color w:val="000000"/>
          <w:sz w:val="28"/>
          <w:szCs w:val="28"/>
          <w:lang w:eastAsia="ru-RU"/>
        </w:rPr>
        <w:tab/>
        <w:t>« Оздоровительная гимнастика для детей 3-7 лет» - Л.И. Пензулаева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•</w:t>
      </w:r>
      <w:r>
        <w:rPr>
          <w:rStyle w:val="11"/>
          <w:color w:val="000000"/>
          <w:sz w:val="28"/>
          <w:szCs w:val="28"/>
          <w:lang w:eastAsia="ru-RU"/>
        </w:rPr>
        <w:tab/>
        <w:t>Программа «Обучение осетинскому языку как второму» (для детей, не владеющих родным языком)–Джимиева К. Т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Требования Федерального государственного образовательного стандарта дошкольного образования (ФГОС ДО)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В 2021 году была разработана, утверждена и введена в действие с 01.09.2021г. </w:t>
      </w:r>
      <w:r>
        <w:rPr>
          <w:rStyle w:val="13"/>
          <w:color w:val="000000"/>
          <w:sz w:val="28"/>
          <w:szCs w:val="28"/>
          <w:lang w:eastAsia="ru-RU"/>
        </w:rPr>
        <w:t>Рабочая программа воспит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Style w:val="11"/>
          <w:color w:val="000000"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№ 18 ст. Архонская» на 2021 - 2025 гг. (далее - РПВ). Рабочая программа воспитания реализуется в рамках основной образовательной программы дошкольного образования. Реализация РПВ направлена на достижение результатов воспитания и личностного развития детей дошкольного возраста, которые определены в соответствии с Конституцией Российской Федерации и нашли отражение в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  <w:tab w:val="center" w:pos="5702" w:leader="none"/>
          <w:tab w:val="center" w:pos="7512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безусловное уважение к жизни во всех</w:t>
        <w:tab/>
        <w:t>ее проявлениях,</w:t>
        <w:tab/>
        <w:t>внутренний запрет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на физическое и психологическое воздействие на другого человека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сознание ценности здоровья, любовь к Отечеству, активная жизненная позиция, осознание себя гражданином многонациональной России, РСО-Алани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сознание себя гражданином России, РСО-Алании, принятие и сохранение традиционных семейных ценностей народов России, РСО-Алани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  <w:tab w:val="center" w:pos="6365" w:leader="none"/>
          <w:tab w:val="center" w:pos="7061" w:leader="none"/>
          <w:tab w:val="center" w:pos="8088" w:leader="none"/>
          <w:tab w:val="right" w:pos="941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интерес и уважение к культуре, русскому</w:t>
        <w:tab/>
        <w:t>языку и</w:t>
        <w:tab/>
        <w:t>языкам</w:t>
        <w:tab/>
        <w:t>других</w:t>
        <w:tab/>
        <w:t>народов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Ф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забота о природе, окружающей среде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уважение к труду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сновные направления воспитания: патриотическое, социальное, познавательное, физическое и оздоровительное, трудовое, этико-эстетическое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рамках реализации Рабочей программы воспитания были проведе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консультации для педагогов и родителей - «День знаний», «Будущий школьник в семье», «День Государственного герба и Государственного флага РСО - Алании», «День воспитателя и всех дошкольных работников», «Нравственное воспитание», «Народы Кавказа - дружная семья!», «Развиваем творческую личность», «Семейное воспитание дошкольников», «Воспитываем любовь к природе», «Развитие речи дошкольника», «Праздники народов Кавказа» и д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азвлечения, досуги, тематические встречи с просмотром презентаций - «День Коста», «Джеоргуба - праздник урожая», «День пожилого человека - День добра и уважения», «1 октября - международный день музыки», «Колыбельные народов РСО - Алании», «16 октября - Всемирный день хлеба»,  «День народного единства», «Живая Память», посвящённый Дню Неизвестного Солдата, «3 декабря - международный день инвалида: помоги ближнему» и д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к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портивные праздники</w:t>
      </w:r>
    </w:p>
    <w:p>
      <w:pPr>
        <w:sectPr>
          <w:footerReference w:type="default" r:id="rId5"/>
          <w:type w:val="nextPage"/>
          <w:pgSz w:w="11906" w:h="16838"/>
          <w:pgMar w:left="1027" w:right="1003" w:gutter="0" w:header="0" w:top="987" w:footer="3" w:bottom="119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Также в детском саду получили лицензию на дополнительное образование  в мае 2022 г. . Была разработана образовательная программа для  старших дошкольников по Образовательной программе дополнительного образования «Цветные ладошки» художественно-эстетической направленности МБДОУ «Детский сад № 18 ст. Архонская» (на основе парциальной программы по изобразительной деятельности «Цветные ладошки» И.А.Лыковой, изд. «Цветной мир», Москва, 2015г., соответствующей ФГОС ДО).</w:t>
      </w:r>
    </w:p>
    <w:p>
      <w:pPr>
        <w:pStyle w:val="91"/>
        <w:shd w:fill="auto" w:val="clear"/>
        <w:spacing w:lineRule="auto" w:line="240" w:before="0" w:after="0"/>
        <w:ind w:left="2540" w:hanging="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Мониторинг образовательной деятельност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сентябре и в апреле 2021 - 2022 учебного года проводился мониторинг усвоения Основной образовательной программы, результаты которого являются лишь опорой для коррекции и дальнейшего планирования воспитательно-образовательного процесса педагогам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о итогам мониторинга воспитательно-образовательной деятельности, тематических проверок, можно сделать вывод, что содержание образовательной программы выполняется качественно по основным направлениям.</w:t>
      </w:r>
    </w:p>
    <w:p>
      <w:pPr>
        <w:pStyle w:val="8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8"/>
          <w:i w:val="false"/>
          <w:iCs w:val="false"/>
          <w:sz w:val="28"/>
          <w:szCs w:val="28"/>
        </w:rPr>
        <w:t>Средние показатели по 5 возрастным группам от 2 до 7 лет в 2021-2022 учебн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9945" cy="39427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оду:</w:t>
                            </w:r>
                          </w:p>
                          <w:tbl>
                            <w:tblPr>
                              <w:tblW w:w="9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517"/>
                              <w:gridCol w:w="1522"/>
                              <w:gridCol w:w="1522"/>
                              <w:gridCol w:w="1656"/>
                              <w:gridCol w:w="139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чево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удожественн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икати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е развит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эстетическо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 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.9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.8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.2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6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70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66 9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3.5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68 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285" w:hanging="620"/>
                                    <w:jc w:val="both"/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.2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11.3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12.5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.5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6.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285" w:hanging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обследовано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.8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6.8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6.8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.8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sz w:val="28"/>
                                      <w:szCs w:val="28"/>
                                    </w:rPr>
                                    <w:t>6.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чево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удожественн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икати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е развит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эстетическо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9,3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1,3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4,6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6,3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7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427" w:leader="dot"/>
                                      <w:tab w:val="left" w:pos="869" w:leader="dot"/>
                                      <w:tab w:val="left" w:pos="1464" w:leader="dot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7,4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 3,1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9,2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8,9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6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,5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,8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,4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обследовано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,8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,8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,8 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,8 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,8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10.4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eastAsia="ru-RU"/>
                        </w:rPr>
                        <w:t>году:</w:t>
                      </w:r>
                    </w:p>
                    <w:tbl>
                      <w:tblPr>
                        <w:tblW w:w="9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517"/>
                        <w:gridCol w:w="1522"/>
                        <w:gridCol w:w="1522"/>
                        <w:gridCol w:w="1656"/>
                        <w:gridCol w:w="139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9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нтябрь 2021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знавательн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чево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удожественн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изическо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муникати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е развит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эстетическо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ое развит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 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.9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.8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.2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 %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6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9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70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9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66 9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3.5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9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68 6 %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285" w:hanging="620"/>
                              <w:jc w:val="both"/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.2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9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11.3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9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12.5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.5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9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6.6 %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285" w:hanging="62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 обследовано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8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6.8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6.8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8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sz w:val="28"/>
                                <w:szCs w:val="28"/>
                              </w:rPr>
                              <w:t>6.8 %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прель 2022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знавательн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чево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удожественн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изическо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муникати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е развит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эстетическо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ое развит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9,3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1,3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4,6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6,3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7,8 %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27" w:leader="dot"/>
                                <w:tab w:val="left" w:pos="869" w:leader="dot"/>
                                <w:tab w:val="left" w:pos="1464" w:leader="dot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7,4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 3,1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9,2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8,9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6,8 %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,5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,8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,4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,6 %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 обследовано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,8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,8 %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,8 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,8 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,8 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нализ результатов мониторинга показал, что во всех 5 образовательных областях Основная образовательная программа ДО МБДОУ «Детский сад № 18 ст. Архонская» была полностью реализована. Организация воспитательно-образовательного процесса в системе способствует положительным результатам развития способностей, знаний детей по разным разделам. Воспитанники всех возрастных групп показали хорошие результаты освоения ООП ДО, положительную динамику результатов мониторинга в конце учебного 2021-2022 года. Из пяти образовательных областей требуется более углубленная работа над речевым развитием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оказатели в образовательных областях «Познавательное развитие», «Художественно-эстетическое развитие» и «Социально - коммуникативное развитие» у детей старшего дошкольного возраста обусловлены тем, что у детей уже достаточно сформированы навыки продуктивной деятельности, развита мелкая моторика рук воспитанников, активно развито познание, однако еще не в полном объёме развита аккуратность, последовательность действий и вариативности мышления. В образовательной области «Познавательное развитие» использование ИКТ (видео -, фото</w:t>
        <w:softHyphen/>
        <w:t>-презентаций) в среднем и старшем дошкольном возрасте значительно повышает интерес дошкольников к образовательной деятельности, и как ответная реакция на новые знания - помогает развить речь. В образовательной области «Физическое развитие» анализ проведенной диагностики по бегу, прыжкам, метанию показал: бег и прыжки в длину - показатели соответствуют нормам, однако метание - требуется более углубленная работа как с младшими, так и со старшими дошкольниками.</w:t>
      </w:r>
    </w:p>
    <w:p>
      <w:pPr>
        <w:pStyle w:val="91"/>
        <w:shd w:fill="auto" w:val="clear"/>
        <w:spacing w:lineRule="auto" w:line="240" w:before="0" w:after="0"/>
        <w:ind w:left="3320" w:hanging="0"/>
        <w:jc w:val="both"/>
        <w:rPr>
          <w:rStyle w:val="9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3320" w:hanging="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заимодействие с родителями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одителям воспитанников (законным представителям) обеспечена возможность ознакомления с содержанием образовательного процесс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на официальном сайте Учреждения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 </w:t>
        </w:r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ds</w:t>
        </w:r>
        <w:r>
          <w:rPr>
            <w:rStyle w:val="InternetLink"/>
            <w:sz w:val="28"/>
            <w:szCs w:val="28"/>
            <w:lang w:eastAsia="en-US"/>
          </w:rPr>
          <w:t>18.</w:t>
        </w:r>
        <w:r>
          <w:rPr>
            <w:rStyle w:val="InternetLink"/>
            <w:sz w:val="28"/>
            <w:szCs w:val="28"/>
            <w:lang w:val="en-US" w:eastAsia="en-US"/>
          </w:rPr>
          <w:t>irdo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60" w:right="20" w:hanging="3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в Дни открытых дверей (проведены в дистанционной форме по причине профилактики </w:t>
      </w:r>
      <w:r>
        <w:rPr>
          <w:rStyle w:val="11"/>
          <w:color w:val="000000"/>
          <w:sz w:val="28"/>
          <w:szCs w:val="28"/>
          <w:lang w:val="en-US" w:eastAsia="en-US"/>
        </w:rPr>
        <w:t>COVID</w:t>
      </w:r>
      <w:r>
        <w:rPr>
          <w:rStyle w:val="11"/>
          <w:color w:val="000000"/>
          <w:sz w:val="28"/>
          <w:szCs w:val="28"/>
          <w:lang w:eastAsia="en-US"/>
        </w:rPr>
        <w:t>-19)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течение года на общих и групповых собраниях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60" w:right="20" w:hanging="3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во время консультаций с педагогами индивидуально (по запросу) или подгруппой (в т.ч. через родительские чаты в группах </w:t>
      </w:r>
      <w:r>
        <w:rPr>
          <w:rStyle w:val="11"/>
          <w:color w:val="000000"/>
          <w:sz w:val="28"/>
          <w:szCs w:val="28"/>
          <w:lang w:val="en-US" w:eastAsia="en-US"/>
        </w:rPr>
        <w:t>WhatsApp</w:t>
      </w:r>
      <w:r>
        <w:rPr>
          <w:rStyle w:val="11"/>
          <w:color w:val="000000"/>
          <w:sz w:val="28"/>
          <w:szCs w:val="28"/>
          <w:lang w:eastAsia="en-US"/>
        </w:rPr>
        <w:t>)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наглядный материал в информационных уголках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аздники, массовые мероприятия (до введения запрета на массовые мероприятия)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дминистрация дошкольного учреждения, педагоги активно взаимодействуют с родителями (законными представителями) воспитанников, Родительским комитетом, собирает и анализирует предложения родителей по улучшению деятельности МБДОУ «Детский сад № 18 ст. Архонская»</w:t>
      </w:r>
    </w:p>
    <w:p>
      <w:pPr>
        <w:pStyle w:val="9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здоровительные мероприятия и двигательная активность дошкольников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Медицинское обслуживание детей в МБДОУ «Детский сад № 18 ст. Архонская» осуществляется ОБОСОБЛЕННОЕ СТРУКТУРНОЕ ПОДРАЗДЕЛЕНИЕ - БОЛЬНИЦА СТ. АРХОНСКАЯ ГОСУДАРСТВЕННОГО БЮДЖЕТНОГО УЧРЕЖДЕНИЯ ЗДРАВООХРАНЕНИЯ "ПРИГОРОДНАЯ ЦЕНТРАЛЬНАЯ РАЙОННАЯ БОЛЬНИЦА" МИНИСТЕРСТВА ЗДРАВООХРАНЕНИЯ РЕСПУБЛИКИ СЕВЕРНАЯ ОСЕТИЯ-АЛАНИЯ, в соответствии с договором. Прививки детям и сотрудникам проводятся строго по календарю прививок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ля выявления физической нагрузки детей на организм ребенка в начале 2021-2022 учебного года, в соответствии с медицинскими картами детей, определены группы здоровья, осуществлялся медико-педагогический контроль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егулярно проводятся антропометрические измерения, что помогает контролировать физическое развитие детей. Медсестра Лазурко М. В.  ведет учет заболеваемости детей, а также контролирует выполнение плана оздоровительных мероприятий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учебном году воспитателями групп детей 3-7 лет были проведены спортивные мероприятия, эстафеты, развлечения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ля снижения заболеваемости и укрепления здоровья с детьми проводились следующие меропри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физкультурные занятия в спортивном зал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здоровительные мероприятия по утв. график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азличные виды гимнастики с предметами и без них утром и после дневного с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портивные праздники и развлеч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ни здоров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8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сихогимнас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8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8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зрительная гимнастика</w:t>
      </w:r>
    </w:p>
    <w:p>
      <w:pPr>
        <w:pStyle w:val="TextBody"/>
        <w:shd w:fill="auto" w:val="clear"/>
        <w:spacing w:lineRule="auto" w:line="240"/>
        <w:ind w:left="120" w:right="40" w:firstLine="700"/>
        <w:jc w:val="both"/>
        <w:rPr/>
      </w:pPr>
      <w:r>
        <w:rPr>
          <w:rStyle w:val="11"/>
          <w:color w:val="000000"/>
          <w:sz w:val="28"/>
          <w:szCs w:val="28"/>
          <w:lang w:eastAsia="ru-RU"/>
        </w:rPr>
        <w:t xml:space="preserve">Для профилактики </w:t>
      </w:r>
      <w:r>
        <w:rPr>
          <w:rStyle w:val="11"/>
          <w:color w:val="000000"/>
          <w:sz w:val="28"/>
          <w:szCs w:val="28"/>
          <w:lang w:val="en-US" w:eastAsia="en-US"/>
        </w:rPr>
        <w:t>COVID</w:t>
      </w:r>
      <w:r>
        <w:rPr>
          <w:rStyle w:val="11"/>
          <w:color w:val="000000"/>
          <w:sz w:val="28"/>
          <w:szCs w:val="28"/>
          <w:lang w:eastAsia="en-US"/>
        </w:rPr>
        <w:t xml:space="preserve">-19 </w:t>
      </w:r>
      <w:r>
        <w:rPr>
          <w:rStyle w:val="11"/>
          <w:color w:val="000000"/>
          <w:sz w:val="28"/>
          <w:szCs w:val="28"/>
          <w:lang w:eastAsia="ru-RU"/>
        </w:rPr>
        <w:t>во всех помещениях размещены рециркуляторы, работающие непрерывно в течение дня.</w:t>
      </w:r>
    </w:p>
    <w:p>
      <w:pPr>
        <w:pStyle w:val="TextBody"/>
        <w:shd w:fill="auto" w:val="clear"/>
        <w:spacing w:lineRule="auto" w:line="240"/>
        <w:ind w:left="120" w:right="40" w:firstLine="700"/>
        <w:jc w:val="both"/>
        <w:rPr>
          <w:rStyle w:val="11"/>
          <w:color w:val="000000"/>
          <w:sz w:val="28"/>
          <w:szCs w:val="28"/>
          <w:lang w:eastAsia="ru-RU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left="3940" w:hanging="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рганизация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10013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изация питания в Учреждении в 2021-2022 учебном году:</w:t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0"/>
                              <w:gridCol w:w="2117"/>
                              <w:gridCol w:w="245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ая группа раннего возраста младшая, средняя, старшая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-разов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8.8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Style19"/>
                          <w:color w:val="000000"/>
                          <w:sz w:val="28"/>
                          <w:szCs w:val="28"/>
                          <w:lang w:eastAsia="ru-RU"/>
                        </w:rPr>
                        <w:t>Организация питания в Учреждении в 2021-2022 учебном году:</w:t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0"/>
                        <w:gridCol w:w="2117"/>
                        <w:gridCol w:w="245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сы работы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итани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торая группа раннего возраста младшая, средняя, старшая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-разово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120" w:right="4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Учреждение обеспечивает сбалансированное питание детей, в соответствии с действующим законодательством. Питание детей организовано в групповых комнатах.</w:t>
      </w:r>
    </w:p>
    <w:p>
      <w:pPr>
        <w:pStyle w:val="TextBody"/>
        <w:shd w:fill="auto" w:val="clear"/>
        <w:spacing w:lineRule="auto" w:line="240"/>
        <w:ind w:left="120" w:right="4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На официальном сайте Учреждения в разделе «Организация питания» </w:t>
      </w:r>
      <w:hyperlink r:id="rId7">
        <w:r>
          <w:rPr>
            <w:rStyle w:val="InternetLink"/>
            <w:sz w:val="28"/>
            <w:szCs w:val="28"/>
          </w:rPr>
          <w:t>http://www.ds18.irdou.ru/svedeniia-ob-oo/dokumenty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11"/>
          <w:color w:val="000000"/>
          <w:sz w:val="28"/>
          <w:szCs w:val="28"/>
          <w:lang w:eastAsia="ru-RU"/>
        </w:rPr>
        <w:t>представлено меню для 10,5 групп на осенне-зимний и весенне-летний периоды. В группах и на общем стенде ежедневно выставлено меню для ознакомления родителей с организацией питания в МБДОУ «Детский сад № 18 ст. Архонская».</w:t>
      </w:r>
    </w:p>
    <w:p>
      <w:pPr>
        <w:pStyle w:val="TextBody"/>
        <w:shd w:fill="auto" w:val="clear"/>
        <w:spacing w:lineRule="auto" w:line="240"/>
        <w:ind w:left="120" w:right="4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ищеблок оборудован в соответствии с Санитарными правилами, штатами и необходимым технологическим оборудованием, пищеблок был оснащен емкостью для воды, во избежание перебоев в связи с отключением.</w:t>
      </w:r>
    </w:p>
    <w:p>
      <w:pPr>
        <w:pStyle w:val="TextBody"/>
        <w:shd w:fill="auto" w:val="clear"/>
        <w:spacing w:lineRule="auto" w:line="240"/>
        <w:ind w:left="120" w:right="4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дошкольном учреждении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</w: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40"/>
        <w:ind w:left="120" w:right="4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ля работы по современным требованиям к организации питания в МБДОУ «Детский сад № 18 ст. Архонская». подготовлены технологические карты, разработано десятидневное меню (прошедшее экспертизу) с учетом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Поставки продуктов питания организованы на договорной основе.</w:t>
      </w:r>
    </w:p>
    <w:p>
      <w:pPr>
        <w:pStyle w:val="91"/>
        <w:shd w:fill="auto" w:val="clear"/>
        <w:spacing w:lineRule="auto" w:line="240" w:before="0" w:after="0"/>
        <w:ind w:left="3700" w:hanging="0"/>
        <w:jc w:val="both"/>
        <w:rPr>
          <w:color w:val="000000"/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тчет по заболеваемости.</w:t>
      </w:r>
    </w:p>
    <w:p>
      <w:pPr>
        <w:pStyle w:val="TextBody"/>
        <w:shd w:fill="auto" w:val="clear"/>
        <w:spacing w:lineRule="auto" w:line="240"/>
        <w:ind w:left="120" w:right="40" w:firstLine="700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За дошкольным учреждением закреплен 1 медицинский работник -медсестра Лазурко М.В. , которая совместно с педагогами в течение 2021-2022 учебного года проводила оздоровительные мероприятия с дошколь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17843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68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 заболеваемости детей в 2021-2022 учебном году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писочный 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 рабочих дней: 182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сего: 86 ребенка (в </w:t>
                                  </w: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це учебного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школьники 2-3 лет = 18 дете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школьники 3-7 лет = 68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firstLine="18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ещаемость составила </w:t>
                                  </w: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в конце учебного года)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10229 день • дети 2-3 лет - 126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0.5pt;mso-wrap-distance-left:0pt;mso-wrap-distance-right:0pt;mso-wrap-distance-top:0pt;mso-wrap-distance-bottom:0pt;margin-top:0.05pt;mso-position-vertical-relative:text;margin-left:-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68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ровень заболеваемости детей в 2021-2022 учебном году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писочный состав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го рабочих дней: 182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сего: 86 ребенка (в </w:t>
                            </w: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нце учебного года)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4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школьники 2-3 лет = 18 дет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школьники 3-7 лет = 68 детей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firstLine="18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ещаемость составила </w:t>
                            </w: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в конце учебного года)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10229 день • дети 2-3 лет - 1263 дн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7260" cy="8413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903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3-7 лет - 8966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 заболеваемости пропущено дней: 5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до 3 -х лет - 952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3 -7 лет - 4117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66.25pt;mso-wrap-distance-left:0pt;mso-wrap-distance-right:0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903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0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3-7 лет - 8966 дн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 заболеваемости пропущено дней: 506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0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до 3 -х лет - 952 дн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3 -7 лет - 4117д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18586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 группам за 2021-2022 учебный год заболеваемость составила:</w:t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0"/>
                              <w:gridCol w:w="1608"/>
                              <w:gridCol w:w="2266"/>
                              <w:gridCol w:w="213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ая группа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ладшая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6.35pt;mso-wrap-distance-left:0pt;mso-wrap-distance-right:0pt;mso-wrap-distance-top:0pt;mso-wrap-distance-bottom:0pt;margin-top:0.05pt;mso-position-vertical-relative:text;margin-left:-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eastAsia="ru-RU"/>
                        </w:rPr>
                        <w:t>По группам за 2021-2022 учебный год заболеваемость составила:</w:t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0"/>
                        <w:gridCol w:w="1608"/>
                        <w:gridCol w:w="2266"/>
                        <w:gridCol w:w="213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торая группа раннего возраст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ладшая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100" w:right="220" w:firstLine="740"/>
        <w:jc w:val="both"/>
        <w:rPr>
          <w:rStyle w:val="11"/>
          <w:color w:val="000000"/>
          <w:sz w:val="28"/>
          <w:szCs w:val="28"/>
          <w:lang w:eastAsia="ru-RU"/>
        </w:rPr>
      </w:pPr>
      <w:r>
        <w:rPr>
          <w:rStyle w:val="11"/>
          <w:color w:val="000000"/>
          <w:sz w:val="28"/>
          <w:szCs w:val="28"/>
          <w:lang w:eastAsia="ru-RU"/>
        </w:rPr>
        <w:t>Оздоровительная работа осуществлялась через регулярные прогулки, спортивно</w:t>
        <w:softHyphen/>
        <w:t>массовые мероприятия, закаливающие процедуры, через реализацию здоровьесберегающих технологий.</w:t>
      </w:r>
    </w:p>
    <w:p>
      <w:pPr>
        <w:pStyle w:val="TextBody"/>
        <w:shd w:fill="auto" w:val="clear"/>
        <w:spacing w:lineRule="auto" w:line="240"/>
        <w:ind w:left="100" w:right="220" w:firstLine="740"/>
        <w:jc w:val="both"/>
        <w:rPr>
          <w:rStyle w:val="11"/>
          <w:color w:val="000000"/>
          <w:sz w:val="28"/>
          <w:szCs w:val="28"/>
          <w:lang w:eastAsia="ru-RU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бота с педагогом-психологом: цели, задачи, результаты работы в 2021-2022 учебном году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МБДОУ «Детский сад № 18 ст. Архонская» в 2021-2022 учебном году работал педагог-психолог Соседская Ю. М.</w:t>
      </w:r>
    </w:p>
    <w:p>
      <w:pPr>
        <w:pStyle w:val="8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8"/>
          <w:i w:val="false"/>
          <w:iCs w:val="false"/>
          <w:sz w:val="28"/>
          <w:szCs w:val="28"/>
        </w:rPr>
        <w:t>Цель работы педагога-психолога в 2021- 2022 учебном год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сихолого-педагогическое сопровождение субъектов образовательного процесса, создание благоприятных условий для полноценного проживания ребёнком дошкольного детства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8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8"/>
          <w:i w:val="false"/>
          <w:iCs w:val="false"/>
          <w:sz w:val="28"/>
          <w:szCs w:val="28"/>
        </w:rPr>
        <w:t>Задачи работы педагога-психолога в 2021 - 2022 учебном год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азвитие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0" w:leader="none"/>
          <w:tab w:val="right" w:pos="9376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казание</w:t>
        <w:tab/>
        <w:t>психологической помощи детям в адаптации к новым социальным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услови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0" w:leader="none"/>
          <w:tab w:val="right" w:pos="9376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азвитие</w:t>
        <w:tab/>
        <w:t>интеллектуальной, коммуникативной, личностной, волевой и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ознавательной сферы воспита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0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формирование учебной мотивации и психологической готовности к школьному обуч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0" w:leader="none"/>
          <w:tab w:val="right" w:pos="9376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казание</w:t>
        <w:tab/>
        <w:t>психологической помощи (консультативно-диагностической,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коррекционной, психопрофилактической) всем участникам воспитательно-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1380" w:leader="none"/>
          <w:tab w:val="right" w:pos="9376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ля</w:t>
        <w:tab/>
        <w:t>решения</w:t>
        <w:tab/>
        <w:t>профессиональных задач и достижения основных целей</w:t>
      </w:r>
    </w:p>
    <w:p>
      <w:pPr>
        <w:pStyle w:val="TextBody"/>
        <w:shd w:fill="auto" w:val="clear"/>
        <w:tabs>
          <w:tab w:val="clear" w:pos="708"/>
          <w:tab w:val="left" w:pos="2756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психологической деятельности в 20201 -2022 учебном году педагог-психолог Соседская Ю. М. </w:t>
        <w:tab/>
        <w:t>оказывала психологическую помощь (консультативной,  диагностической, коррекционной и психопрофилактической) всем частникам воспитательно-образовательного процесса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оводилась подгрупповая и индивидуальная развивающая работа с воспитанниками, направленным на развитие необходимых качеств для более успешной адаптации, самоутверждения и самореализации, преодоления трудностей в когнитивной, эмоционально-поведенческой и коммуникативной сферах, работа с внутренними переживаниями у детей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Так же проводилась работа по повышению психологической компетентности среди педагогов и родителей воспитанников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едагогом-психологом Соседской Ю. М.  проводилась диагностика психологической готовности к обучению в школе детей старшего дошкольного возраста. Предложенные задания позволили оценить возможность детей работать в соответствии с инструкцией, умение самостоятельно действовать по образцу, переключение и распределение внимания, а так же работоспособность, темп и уровень самоконтроля. Задания позволили оценить возможность детей работать в соответствии с инструкцией, умение самостоятельно действовать по образцу и осуществлять контроль, обладать определенным уровнем работоспособности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о результатам диагностического обследования дети подготовительных групп показали высокий и достаточный уровень мотивационной и интеллектуальной готовности к обучению в школе. С детьми, показавшими уровень «ниже среднего» проводилась индивидуальная и подгрупповая работа по развитию основных когнитивных качеств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8"/>
          <w:i w:val="false"/>
          <w:iCs w:val="false"/>
          <w:sz w:val="28"/>
          <w:szCs w:val="28"/>
        </w:rPr>
        <w:t>Результаты диагностического обследования психологической готовности к школе воспитанников  старшей группы, поступающих в школу 01.09.2022г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исследовании на школьную зрелость принимали участие 23 человека старшего дошкольного возраста.</w:t>
      </w:r>
    </w:p>
    <w:p>
      <w:pPr>
        <w:pStyle w:val="TextBody"/>
        <w:shd w:fill="auto" w:val="clear"/>
        <w:spacing w:lineRule="auto" w:line="240"/>
        <w:ind w:left="80" w:right="80" w:firstLine="720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иагностика проводилась на основе экспресс-диагностики «Диагностика готовности к обучению в школе» и теста Керна-Йирасека. Результаты обследования показали, что из 23 детей имеют высокий уровень развития познавательной сферы: высокий - 16 детей (69,5%), средний - 7детей (30,4%), низкий - 0 детей (0 %). Проведена диагностика уровня сформированности личностно-мотивационной сферы по методике «Лесенка» В.Г. Щур, «Оценка мотивационной готовности» (тест Солдатовой Д.В., поскольку эта сфера является во многом определяющей успешность ребенка в школьном обучении и в процессе адаптации к школе.</w:t>
      </w:r>
    </w:p>
    <w:p>
      <w:pPr>
        <w:pStyle w:val="82"/>
        <w:shd w:fill="auto" w:val="clear"/>
        <w:spacing w:lineRule="auto" w:line="240" w:before="0" w:after="0"/>
        <w:ind w:left="80" w:right="80" w:firstLine="720"/>
        <w:jc w:val="both"/>
        <w:rPr>
          <w:color w:val="000000"/>
          <w:sz w:val="28"/>
          <w:szCs w:val="28"/>
        </w:rPr>
      </w:pPr>
      <w:r>
        <w:rPr>
          <w:rStyle w:val="81"/>
          <w:i w:val="false"/>
          <w:iCs w:val="false"/>
          <w:color w:val="000000"/>
          <w:sz w:val="28"/>
          <w:szCs w:val="28"/>
          <w:lang w:eastAsia="ru-RU"/>
        </w:rPr>
        <w:t xml:space="preserve">По результатам обследования </w:t>
      </w:r>
      <w:r>
        <w:rPr>
          <w:rStyle w:val="8"/>
          <w:i w:val="false"/>
          <w:iCs w:val="false"/>
          <w:color w:val="000000"/>
          <w:sz w:val="28"/>
          <w:szCs w:val="28"/>
        </w:rPr>
        <w:t xml:space="preserve">уровня развития личностно-мотивационной сферы </w:t>
      </w:r>
      <w:r>
        <w:rPr>
          <w:rStyle w:val="81"/>
          <w:i w:val="false"/>
          <w:iCs w:val="false"/>
          <w:color w:val="000000"/>
          <w:sz w:val="28"/>
          <w:szCs w:val="28"/>
          <w:lang w:eastAsia="ru-RU"/>
        </w:rPr>
        <w:t xml:space="preserve">дети показали следующие результаты: </w:t>
      </w:r>
      <w:r>
        <w:rPr>
          <w:rStyle w:val="8"/>
          <w:i w:val="false"/>
          <w:iCs w:val="false"/>
          <w:color w:val="000000"/>
          <w:sz w:val="28"/>
          <w:szCs w:val="28"/>
        </w:rPr>
        <w:t>диагностика: май 2022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850" cy="923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1445"/>
                              <w:gridCol w:w="1345"/>
                              <w:gridCol w:w="1276"/>
                              <w:gridCol w:w="1373"/>
                              <w:gridCol w:w="175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ни развит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вод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2.75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1445"/>
                        <w:gridCol w:w="1345"/>
                        <w:gridCol w:w="1276"/>
                        <w:gridCol w:w="1373"/>
                        <w:gridCol w:w="175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ровни развития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в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80" w:right="8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Такие результаты говорят о том, что дети, имеющие начальный уровень личностно </w:t>
        <w:softHyphen/>
        <w:t>мотивационной готовности даже по отдельным выборам, могут в школе учиться неровно, успехи проявлять только на тех заданиях, которые им интересны, а остальные задания выполнять наспех, небрежно.</w:t>
      </w:r>
    </w:p>
    <w:p>
      <w:pPr>
        <w:pStyle w:val="TextBody"/>
        <w:shd w:fill="auto" w:val="clear"/>
        <w:spacing w:lineRule="auto" w:line="240"/>
        <w:ind w:left="80" w:right="80"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 xml:space="preserve">Диагностика уровня сформированности волевых процессов и способности к саморегуляции показали, что 69 </w:t>
      </w:r>
      <w:r>
        <w:rPr>
          <w:rStyle w:val="Style18"/>
          <w:color w:val="000000"/>
          <w:sz w:val="28"/>
          <w:szCs w:val="28"/>
          <w:lang w:eastAsia="ru-RU"/>
        </w:rPr>
        <w:t>%</w:t>
      </w:r>
      <w:r>
        <w:rPr>
          <w:rStyle w:val="11"/>
          <w:color w:val="000000"/>
          <w:sz w:val="28"/>
          <w:szCs w:val="28"/>
          <w:lang w:eastAsia="ru-RU"/>
        </w:rPr>
        <w:t xml:space="preserve"> детей способны слушать взрослого и выполнять его установки. Детям, они составляют 30% испытуемых, показавшим недостаточную способность к саморегуляции рекомендованы специальные упражнения для формирования произвольной сферы. Родители этих детей получили необходимые консультации для индивидуальной работы дома. Воспитателям предложены игры и упражнения для формирования произвольности познавательной сферы. Умение составлять рассказ, отражать смысловую связь в серии картинок, уделять внимание главному в сюжете, определять главное и второстепенное в сюжете сформировано у 78% детей. В этом виде деятельности в основном испытывают трудности старшие дошкольники первого года пребывания в детском саду. Затрудняются в построении фраз, отсутствует структура рассказа, не используют выразительные слова, допускают ошибки в построении предложений, нет логического изложения рассказа у 39% обследованных детей. Родители этих детей получили рекомендации для формирования способности к составлению связного, логически последовательного и выразительного рассказа.</w:t>
      </w:r>
    </w:p>
    <w:p>
      <w:pPr>
        <w:pStyle w:val="TextBody"/>
        <w:shd w:fill="auto" w:val="clear"/>
        <w:spacing w:lineRule="auto" w:line="240"/>
        <w:ind w:left="100" w:right="1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 детьми, показавшими начальный уровень и нижнюю границу среднего уровня сформированности школьной зрелости, проводится индивидуальная и подгрупповая коррекционно - развивающая работа. Воспитателям были предложены игры и упражнения для коррекции познавательных процессов и эмоционально-волевой сферы. С родителями проводились консультации с рекомендациями для занятий с детьми.</w:t>
      </w:r>
    </w:p>
    <w:p>
      <w:pPr>
        <w:pStyle w:val="TextBody"/>
        <w:shd w:fill="auto" w:val="clear"/>
        <w:spacing w:lineRule="auto" w:line="240"/>
        <w:ind w:left="100" w:right="1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Итоги диагностики свидетельствуют о том, что у детей к маю 2022г. уровень сформированности социально-психологической готовности к школьному обучению показал, что у большинства детей сформированы качества, благодаря которым они смогут общаться с другими детьми и учителями, умеют взаимодействовать со сверстниками, уступать в споре и отстаивать свою позицию, подчиняться интересам и правилам детской группы.</w:t>
      </w:r>
    </w:p>
    <w:p>
      <w:pPr>
        <w:pStyle w:val="TextBody"/>
        <w:shd w:fill="auto" w:val="clear"/>
        <w:spacing w:lineRule="auto" w:line="240"/>
        <w:ind w:left="100" w:right="1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остояние эмоционально - волевой сферы важно для формирования психического здоровья будущих первоклассников. Для снижения уровня тревожности, застенчивости, предупреждения школьных страхов и избавления существующих, преодоления излишней агрессивности, расторможенности и заторможенности дошкольников рекомендовано использование таких приемов арт-терапии, как сказкотерапия, песочная терапия, свободное рисование акварелью кисточкой или пальчиками, лепка по замыслу, танцевальная терапия и музыкотерапия.</w:t>
      </w:r>
    </w:p>
    <w:p>
      <w:pPr>
        <w:pStyle w:val="TextBody"/>
        <w:shd w:fill="auto" w:val="clear"/>
        <w:spacing w:lineRule="auto" w:line="240"/>
        <w:ind w:left="100" w:right="1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едагогом-психологом проводились индивидуальные и групповые консультации для педагогов и родителей воспитанников. Совместно со старшим воспитателем организовывалась работа по всеобучу родителей воспитанников, разрабатывались материалы для информационных стендов.</w:t>
      </w:r>
    </w:p>
    <w:p>
      <w:pPr>
        <w:pStyle w:val="TextBody"/>
        <w:shd w:fill="auto" w:val="clear"/>
        <w:spacing w:lineRule="auto" w:line="240"/>
        <w:ind w:left="100" w:right="120" w:firstLine="7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В следующем учебном году необходимо уделить особое внимание детям, имеющими трудности в развитии познавательной и коммуникативной сферы, а так же имеющим сложности в адаптации к условиям Учреждения. Необходимо продолжать работу по адаптированным программам с детьми с ОВЗ, а также работе с детьми, имеющими трудности в психологической подготовке к школе.</w:t>
      </w:r>
    </w:p>
    <w:p>
      <w:pPr>
        <w:pStyle w:val="91"/>
        <w:shd w:fill="auto" w:val="clear"/>
        <w:spacing w:lineRule="auto" w:line="240" w:before="0" w:after="0"/>
        <w:ind w:left="100" w:firstLine="700"/>
        <w:jc w:val="both"/>
        <w:rPr>
          <w:sz w:val="28"/>
          <w:szCs w:val="28"/>
        </w:rPr>
      </w:pPr>
      <w:r>
        <w:rPr>
          <w:rStyle w:val="9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иболее существенными достижениями за 2021—2022 учебный год явля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680" w:right="120" w:hanging="58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рганизация работы в соответствии с требованиями Министерства просвещения РФ, Министерства образования, нау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680" w:right="120" w:hanging="58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воевременное повышение педагогических компетенций в работе педагогического коллектива, повышение уровня профессиональной подготовки педагогов и помощников воспитателей по оказанию «первой помощи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64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рганизация открытого информационного взаимодействия с родителями воспитанников, коллегами, сотрудниками через официальный сайт МБДОУ «Детский сад № 18 ст. Архонская». Активизация работы с родителями по вовлечению их в образовательное пространство учреждения (дистанционно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64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олучение лицензии на дополнительное образование  на бесплатной основе по Дополнительной программе «Цветные ладошки» для детей старшего дошкольного возрас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оздание и реализация Рабочей программы воспитания (2021г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  <w:tab w:val="right" w:pos="9417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еализация Календарного плана воспитательной работы на 2021-2022</w:t>
        <w:tab/>
        <w:t>учебный год в</w:t>
      </w:r>
    </w:p>
    <w:p>
      <w:pPr>
        <w:pStyle w:val="TextBody"/>
        <w:shd w:fill="auto" w:val="clear"/>
        <w:spacing w:lineRule="auto" w:line="240"/>
        <w:ind w:left="6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бразовательном процессе детей 2-7 лет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64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овершенствование образовательного процесса по нравственному воспитанию детей во время НО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64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ктивизация работы по изодеятельности с использованием природного материал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  <w:tab w:val="left" w:pos="297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асширение работы по</w:t>
        <w:tab/>
        <w:t>патриотическому воспитанию дошкольни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  <w:tab w:val="left" w:pos="297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овершенствование</w:t>
        <w:tab/>
        <w:t>развивающей предметно-пространственной среды в</w:t>
      </w:r>
    </w:p>
    <w:p>
      <w:pPr>
        <w:pStyle w:val="TextBody"/>
        <w:shd w:fill="auto" w:val="clear"/>
        <w:spacing w:lineRule="auto" w:line="240"/>
        <w:ind w:left="6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соответствии с ФГОС Д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беспечение полноценного сбалансированного питания дошкольников.</w:t>
      </w:r>
    </w:p>
    <w:p>
      <w:pPr>
        <w:pStyle w:val="82"/>
        <w:shd w:fill="auto" w:val="clear"/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8"/>
          <w:i w:val="false"/>
          <w:iCs w:val="false"/>
          <w:sz w:val="28"/>
          <w:szCs w:val="28"/>
        </w:rPr>
        <w:t>Проведенный анализ образовательной деятельности показал необходимость продолжить работу в следующих направления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auto" w:line="240"/>
        <w:ind w:left="20" w:right="20" w:firstLine="6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организовать работу кружков дополнительного образования детей 3-5 лет, разработка и утверждение соответствующих програм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auto" w:line="240"/>
        <w:ind w:left="6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активизировать работу по развитию речи дошколь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auto" w:line="240"/>
        <w:ind w:left="6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разработать и внедрить программу Всеобуча для родителей воспитан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left" w:pos="2752" w:leader="none"/>
        </w:tabs>
        <w:spacing w:lineRule="auto" w:line="240"/>
        <w:ind w:left="6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одолжить</w:t>
        <w:tab/>
        <w:t>совершенствовать пути и способы укрепления здоровья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ошкольников для достижения более высокого уровня физического и умственного развит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lineRule="auto" w:line="240"/>
        <w:ind w:left="20" w:right="20" w:firstLine="6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дополнять воспитательно-образовательный процесс наглядно</w:t>
        <w:softHyphen/>
        <w:t>дидактическими материалами и пособиями согласно требованиям ФГОС Д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left" w:pos="2752" w:leader="none"/>
        </w:tabs>
        <w:spacing w:lineRule="auto" w:line="240"/>
        <w:ind w:left="6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одолжать</w:t>
        <w:tab/>
        <w:t>работу по вовлечению родителей в образовательное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остран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left" w:pos="2752" w:leader="none"/>
        </w:tabs>
        <w:spacing w:lineRule="auto" w:line="240"/>
        <w:ind w:left="64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продолжать</w:t>
        <w:tab/>
        <w:t>изучение и внедрение инновационных педагогических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ru-RU"/>
        </w:rPr>
        <w:t>технологий и форм работы в воспитательно - образовательном процессе с учётом требования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1"/>
      <w:bookmarkStart w:id="3" w:name="bookmark1"/>
      <w:bookmarkEnd w:id="3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39515</wp:posOffset>
              </wp:positionH>
              <wp:positionV relativeFrom="page">
                <wp:posOffset>9972040</wp:posOffset>
              </wp:positionV>
              <wp:extent cx="62230" cy="14033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5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739515</wp:posOffset>
              </wp:positionH>
              <wp:positionV relativeFrom="page">
                <wp:posOffset>9972040</wp:posOffset>
              </wp:positionV>
              <wp:extent cx="122555" cy="14033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5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39515</wp:posOffset>
              </wp:positionH>
              <wp:positionV relativeFrom="page">
                <wp:posOffset>9972040</wp:posOffset>
              </wp:positionV>
              <wp:extent cx="122555" cy="1403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85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30"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b/>
      <w:bCs/>
      <w:spacing w:val="-20"/>
      <w:sz w:val="26"/>
      <w:szCs w:val="26"/>
      <w:shd w:fill="FFFFFF" w:val="clear"/>
    </w:rPr>
  </w:style>
  <w:style w:type="character" w:styleId="5SimHei">
    <w:name w:val="Основной текст (5) + SimHei"/>
    <w:qFormat/>
    <w:rPr>
      <w:rFonts w:ascii="SimHei;黑体" w:hAnsi="SimHei;黑体" w:eastAsia="SimHei;黑体" w:cs="SimHei;黑体"/>
      <w:b/>
      <w:bCs/>
      <w:i/>
      <w:iCs/>
      <w:spacing w:val="-90"/>
      <w:sz w:val="46"/>
      <w:szCs w:val="46"/>
      <w:shd w:fill="FFFFFF" w:val="clear"/>
    </w:rPr>
  </w:style>
  <w:style w:type="character" w:styleId="6Exact">
    <w:name w:val="Основной текст (6) Exact"/>
    <w:qFormat/>
    <w:rPr>
      <w:rFonts w:ascii="Arial Unicode MS" w:hAnsi="Arial Unicode MS" w:eastAsia="Arial Unicode MS" w:cs="Arial Unicode MS"/>
      <w:spacing w:val="-5"/>
      <w:sz w:val="8"/>
      <w:szCs w:val="8"/>
      <w:shd w:fill="FFFFFF" w:val="clear"/>
    </w:rPr>
  </w:style>
  <w:style w:type="character" w:styleId="7Exact">
    <w:name w:val="Основной текст (7) Exact"/>
    <w:qFormat/>
    <w:rPr>
      <w:rFonts w:ascii="Impact" w:hAnsi="Impact" w:cs="Impact"/>
      <w:spacing w:val="8"/>
      <w:sz w:val="9"/>
      <w:szCs w:val="9"/>
      <w:shd w:fill="FFFFFF" w:val="clear"/>
    </w:rPr>
  </w:style>
  <w:style w:type="character" w:styleId="7Exact1">
    <w:name w:val="Основной текст (7) Exact1"/>
    <w:basedOn w:val="7Exact"/>
    <w:qFormat/>
    <w:rPr/>
  </w:style>
  <w:style w:type="character" w:styleId="Style19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2">
    <w:name w:val="Подпись к таблице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81">
    <w:name w:val="Основной текст (8) + Не курсив"/>
    <w:basedOn w:val="8"/>
    <w:qFormat/>
    <w:rPr/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Candara">
    <w:name w:val="Подпись к таблице (3) + Candara"/>
    <w:qFormat/>
    <w:rPr>
      <w:rFonts w:ascii="Candara" w:hAnsi="Candara" w:cs="Candara"/>
      <w:i/>
      <w:iCs/>
      <w:spacing w:val="10"/>
      <w:sz w:val="16"/>
      <w:szCs w:val="16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sz w:val="36"/>
      <w:szCs w:val="36"/>
      <w:shd w:fill="FFFFFF" w:val="clear"/>
      <w:lang w:val="en-US" w:eastAsia="en-US"/>
    </w:rPr>
  </w:style>
  <w:style w:type="character" w:styleId="Style22">
    <w:name w:val="Подпись к таблице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rFonts w:ascii="Arial" w:hAnsi="Arial" w:eastAsia="Arial" w:cs="Arial"/>
      <w:sz w:val="26"/>
      <w:szCs w:val="26"/>
    </w:rPr>
  </w:style>
  <w:style w:type="character" w:styleId="Style2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ind w:hanging="620"/>
    </w:pPr>
    <w:rPr>
      <w:rFonts w:ascii="Times New Roman" w:hAnsi="Times New Roman" w:eastAsia="SimSun;宋体" w:cs="Times New Roman"/>
      <w:color w:val="000000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55" w:before="0" w:after="300"/>
      <w:jc w:val="center"/>
      <w:outlineLvl w:val="1"/>
    </w:pPr>
    <w:rPr>
      <w:rFonts w:ascii="Times New Roman" w:hAnsi="Times New Roman" w:eastAsia="SimSun;宋体" w:cs="Times New Roman"/>
      <w:b/>
      <w:bCs/>
      <w:color w:val="000000"/>
      <w:sz w:val="26"/>
      <w:szCs w:val="26"/>
      <w:lang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63" w:before="0" w:after="5280"/>
      <w:jc w:val="center"/>
      <w:outlineLvl w:val="0"/>
    </w:pPr>
    <w:rPr>
      <w:rFonts w:ascii="Times New Roman" w:hAnsi="Times New Roman" w:eastAsia="SimSun;宋体" w:cs="Times New Roman"/>
      <w:b/>
      <w:bCs/>
      <w:color w:val="000000"/>
      <w:sz w:val="33"/>
      <w:szCs w:val="33"/>
      <w:lang w:eastAsia="zh-CN"/>
    </w:rPr>
  </w:style>
  <w:style w:type="paragraph" w:styleId="Style25">
    <w:name w:val="Сноска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SimSun;宋体" w:cs="Times New Roman"/>
      <w:b/>
      <w:bCs/>
      <w:color w:val="000000"/>
      <w:sz w:val="18"/>
      <w:szCs w:val="18"/>
      <w:lang w:eastAsia="zh-CN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SimSun;宋体" w:cs="Times New Roman"/>
      <w:color w:val="000000"/>
      <w:sz w:val="19"/>
      <w:szCs w:val="19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eastAsia="SimSun;宋体" w:cs="Times New Roman"/>
      <w:b/>
      <w:bCs/>
      <w:color w:val="000000"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SimSun;宋体" w:cs="Times New Roman"/>
      <w:color w:val="000000"/>
      <w:spacing w:val="30"/>
      <w:sz w:val="18"/>
      <w:szCs w:val="18"/>
      <w:lang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/>
    </w:pPr>
    <w:rPr>
      <w:rFonts w:ascii="Times New Roman" w:hAnsi="Times New Roman" w:eastAsia="SimSun;宋体" w:cs="Times New Roman"/>
      <w:b/>
      <w:bCs/>
      <w:color w:val="000000"/>
      <w:sz w:val="22"/>
      <w:szCs w:val="22"/>
      <w:lang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/>
    </w:pPr>
    <w:rPr>
      <w:rFonts w:ascii="Times New Roman" w:hAnsi="Times New Roman" w:eastAsia="SimSun;宋体" w:cs="Times New Roman"/>
      <w:b/>
      <w:bCs/>
      <w:color w:val="000000"/>
      <w:sz w:val="26"/>
      <w:szCs w:val="26"/>
      <w:lang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75"/>
    </w:pPr>
    <w:rPr>
      <w:rFonts w:ascii="Arial Unicode MS" w:hAnsi="Arial Unicode MS" w:eastAsia="Arial Unicode MS" w:cs="Arial Unicode MS"/>
      <w:color w:val="000000"/>
      <w:spacing w:val="-5"/>
      <w:sz w:val="8"/>
      <w:szCs w:val="8"/>
      <w:lang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45"/>
      <w:jc w:val="both"/>
    </w:pPr>
    <w:rPr>
      <w:rFonts w:ascii="Impact" w:hAnsi="Impact" w:eastAsia="SimSun;宋体" w:cs="Impact"/>
      <w:color w:val="000000"/>
      <w:spacing w:val="8"/>
      <w:sz w:val="9"/>
      <w:szCs w:val="9"/>
      <w:lang w:eastAsia="zh-CN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SimSun;宋体" w:cs="Times New Roman"/>
      <w:color w:val="000000"/>
      <w:sz w:val="23"/>
      <w:szCs w:val="23"/>
      <w:lang w:eastAsia="zh-CN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17"/>
    </w:pPr>
    <w:rPr>
      <w:rFonts w:ascii="Times New Roman" w:hAnsi="Times New Roman" w:eastAsia="SimSun;宋体" w:cs="Times New Roman"/>
      <w:i/>
      <w:iCs/>
      <w:color w:val="000000"/>
      <w:sz w:val="23"/>
      <w:szCs w:val="23"/>
      <w:lang w:eastAsia="zh-C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360" w:after="360"/>
    </w:pPr>
    <w:rPr>
      <w:rFonts w:ascii="Times New Roman" w:hAnsi="Times New Roman" w:eastAsia="SimSun;宋体" w:cs="Times New Roman"/>
      <w:i/>
      <w:iCs/>
      <w:color w:val="000000"/>
      <w:sz w:val="23"/>
      <w:szCs w:val="23"/>
      <w:lang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SimSun;宋体" w:cs="Times New Roman"/>
      <w:b/>
      <w:bCs/>
      <w:i/>
      <w:iCs/>
      <w:color w:val="000000"/>
      <w:sz w:val="23"/>
      <w:szCs w:val="23"/>
      <w:lang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SimSun;宋体" w:cs="Times New Roman"/>
      <w:b/>
      <w:bCs/>
      <w:color w:val="000000"/>
      <w:sz w:val="18"/>
      <w:szCs w:val="18"/>
      <w:lang w:eastAsia="zh-CN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64"/>
    </w:pPr>
    <w:rPr>
      <w:rFonts w:ascii="Times New Roman" w:hAnsi="Times New Roman" w:eastAsia="SimSun;宋体" w:cs="Times New Roman"/>
      <w:i/>
      <w:iCs/>
      <w:color w:val="000000"/>
      <w:sz w:val="18"/>
      <w:szCs w:val="18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6">
    <w:name w:val="Основной текст1"/>
    <w:basedOn w:val="Normal"/>
    <w:qFormat/>
    <w:pPr>
      <w:spacing w:lineRule="auto" w:line="384"/>
      <w:ind w:firstLine="380"/>
    </w:pPr>
    <w:rPr>
      <w:rFonts w:ascii="Arial" w:hAnsi="Arial" w:eastAsia="Arial" w:cs="Arial"/>
      <w:color w:val="000000"/>
      <w:sz w:val="26"/>
      <w:szCs w:val="26"/>
      <w:lang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-sad-18@list.ru" TargetMode="External"/><Relationship Id="rId4" Type="http://schemas.openxmlformats.org/officeDocument/2006/relationships/hyperlink" Target="http://www.ds18.irdou.ru/" TargetMode="External"/><Relationship Id="rId5" Type="http://schemas.openxmlformats.org/officeDocument/2006/relationships/footer" Target="footer2.xml"/><Relationship Id="rId6" Type="http://schemas.openxmlformats.org/officeDocument/2006/relationships/hyperlink" Target="https://pardou11.crimea-school.ru/" TargetMode="External"/><Relationship Id="rId7" Type="http://schemas.openxmlformats.org/officeDocument/2006/relationships/hyperlink" Target="http://www.ds18.irdou.ru/svedeniia-ob-oo/dokumenty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4:00Z</dcterms:created>
  <dc:creator>Ирина</dc:creator>
  <dc:description/>
  <dc:language>en-US</dc:language>
  <cp:lastModifiedBy>User</cp:lastModifiedBy>
  <cp:lastPrinted>2023-01-11T16:53:00Z</cp:lastPrinted>
  <dcterms:modified xsi:type="dcterms:W3CDTF">2023-01-11T13:54:00Z</dcterms:modified>
  <cp:revision>2</cp:revision>
  <dc:subject/>
  <dc:title/>
</cp:coreProperties>
</file>