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иклограмма деятельности  заведующего   МБДОУ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Детского сада №18 ст. Архонская» Запотоцкой С. Н. на 2019-2020 учебный год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285"/>
        <w:gridCol w:w="3293"/>
        <w:gridCol w:w="3552"/>
        <w:gridCol w:w="3297"/>
      </w:tblGrid>
      <w:tr>
        <w:trPr/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неделя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неделя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 неделя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ёртая неделя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Контроль за соблюдением  правил внутреннего трудового распорядка сотрудниками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шение административных вопросов.                                      Работа с персоналом ДОУ.        Контроль за организацией питания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мплектование групп.</w:t>
            </w:r>
          </w:p>
          <w:p>
            <w:pPr>
              <w:pStyle w:val="Normal"/>
              <w:rPr/>
            </w:pPr>
            <w:r>
              <w:rPr/>
              <w:t>Выполнение  норм охраны труда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административных вопросов.</w:t>
            </w:r>
          </w:p>
          <w:p>
            <w:pPr>
              <w:pStyle w:val="Normal"/>
              <w:rPr/>
            </w:pPr>
            <w:r>
              <w:rPr/>
              <w:t xml:space="preserve">Изучение нормативных документов.  </w:t>
            </w:r>
          </w:p>
          <w:p>
            <w:pPr>
              <w:pStyle w:val="Normal"/>
              <w:rPr/>
            </w:pPr>
            <w:r>
              <w:rPr/>
              <w:t>Комплектование групп.                               Подготовка документов к приёмке ДОУ.</w:t>
            </w:r>
          </w:p>
          <w:p>
            <w:pPr>
              <w:pStyle w:val="Normal"/>
              <w:rPr/>
            </w:pPr>
            <w:r>
              <w:rPr/>
              <w:t xml:space="preserve">Пересмотр и подготовка новых должностных инструкций сотрудников учреждения. </w:t>
            </w:r>
          </w:p>
          <w:p>
            <w:pPr>
              <w:pStyle w:val="Normal"/>
              <w:rPr/>
            </w:pPr>
            <w:r>
              <w:rPr/>
              <w:t>Комплектование групп.</w:t>
            </w:r>
          </w:p>
          <w:p>
            <w:pPr>
              <w:pStyle w:val="Normal"/>
              <w:rPr/>
            </w:pPr>
            <w:r>
              <w:rPr/>
              <w:t>Выполнение санитарно-гигиенического режима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соблюдением  правил внутреннего трудового распорядка сотрудниками.</w:t>
            </w:r>
          </w:p>
          <w:p>
            <w:pPr>
              <w:pStyle w:val="Normal"/>
              <w:rPr/>
            </w:pPr>
            <w:r>
              <w:rPr/>
              <w:t>Контроль за организацией питания.</w:t>
            </w:r>
          </w:p>
          <w:p>
            <w:pPr>
              <w:pStyle w:val="Normal"/>
              <w:rPr/>
            </w:pPr>
            <w:r>
              <w:rPr/>
              <w:t xml:space="preserve">Составление плана работы на год. </w:t>
            </w:r>
          </w:p>
          <w:p>
            <w:pPr>
              <w:pStyle w:val="Normal"/>
              <w:rPr/>
            </w:pPr>
            <w:r>
              <w:rPr/>
              <w:t>Расстановка кадров</w:t>
            </w:r>
          </w:p>
          <w:p>
            <w:pPr>
              <w:pStyle w:val="Normal"/>
              <w:rPr/>
            </w:pPr>
            <w:r>
              <w:rPr/>
              <w:t xml:space="preserve">Утверждение табеля рабочего времени.                                             </w:t>
            </w:r>
          </w:p>
          <w:p>
            <w:pPr>
              <w:pStyle w:val="Normal"/>
              <w:rPr/>
            </w:pPr>
            <w:r>
              <w:rPr/>
              <w:t>Подготовка к общему собранию сотрудников</w:t>
            </w:r>
          </w:p>
          <w:p>
            <w:pPr>
              <w:pStyle w:val="Normal"/>
              <w:rPr/>
            </w:pPr>
            <w:r>
              <w:rPr/>
              <w:t>Разработка плана мероприятий по организации питания на 2019-2020 г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абота с родительским комитетом ДОУ. Подготовко к педсове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ое августовское педагогическое совещание.</w:t>
            </w:r>
          </w:p>
          <w:p>
            <w:pPr>
              <w:pStyle w:val="Normal"/>
              <w:rPr/>
            </w:pPr>
            <w:r>
              <w:rPr/>
              <w:t>Проведение общего собрания сотрудников.</w:t>
            </w:r>
          </w:p>
          <w:p>
            <w:pPr>
              <w:pStyle w:val="Normal"/>
              <w:rPr/>
            </w:pPr>
            <w:r>
              <w:rPr/>
              <w:t>Контроль за организацией питания.</w:t>
            </w:r>
          </w:p>
          <w:p>
            <w:pPr>
              <w:pStyle w:val="Normal"/>
              <w:rPr/>
            </w:pPr>
            <w:r>
              <w:rPr/>
              <w:t>Подготовка к проведению установочного  педсовета.</w:t>
            </w:r>
          </w:p>
          <w:p>
            <w:pPr>
              <w:pStyle w:val="Normal"/>
              <w:rPr/>
            </w:pPr>
            <w:r>
              <w:rPr/>
              <w:t xml:space="preserve">Совещание руководителей района. </w:t>
            </w:r>
          </w:p>
          <w:p>
            <w:pPr>
              <w:pStyle w:val="Normal"/>
              <w:rPr/>
            </w:pPr>
            <w:r>
              <w:rPr/>
              <w:t xml:space="preserve">Совещание при заведующем. </w:t>
            </w:r>
          </w:p>
          <w:p>
            <w:pPr>
              <w:pStyle w:val="Normal"/>
              <w:rPr/>
            </w:pPr>
            <w:r>
              <w:rPr/>
              <w:t>Ведение документации педагогами и администрацией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Издание приказов по технике безопасности и охране труда.   Издание приказов по организации работы ДОУ в новом учебном году и организации питания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шение административных вопросов.                                      Работа с персоналом ДОУ.        Утверждение расписания занятий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роведение педагогического совет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овещание при заведующем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Утверждение планов   работы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организацией питания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Выполнение  норм охраны труда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Контроль за соблюдением  правил внутреннего трудового распорядка сотрудниками. Решение административных вопросов.                                      Работа с персоналом ДОУ.       </w:t>
            </w:r>
          </w:p>
          <w:p>
            <w:pPr>
              <w:pStyle w:val="Normal"/>
              <w:tabs>
                <w:tab w:val="clear" w:pos="708"/>
                <w:tab w:val="center" w:pos="1602" w:leader="none"/>
              </w:tabs>
              <w:rPr/>
            </w:pPr>
            <w:r>
              <w:rPr/>
              <w:t>Смотр готовности групп к учебному году.</w:t>
            </w:r>
          </w:p>
          <w:p>
            <w:pPr>
              <w:pStyle w:val="Normal"/>
              <w:tabs>
                <w:tab w:val="clear" w:pos="708"/>
                <w:tab w:val="center" w:pos="1602" w:leader="none"/>
              </w:tabs>
              <w:rPr/>
            </w:pPr>
            <w:r>
              <w:rPr/>
              <w:t xml:space="preserve">Итоги работы ДОУ в летний период. </w:t>
            </w:r>
          </w:p>
          <w:p>
            <w:pPr>
              <w:pStyle w:val="Normal"/>
              <w:tabs>
                <w:tab w:val="clear" w:pos="708"/>
                <w:tab w:val="center" w:pos="1602" w:leader="none"/>
              </w:tabs>
              <w:rPr/>
            </w:pPr>
            <w:r>
              <w:rPr/>
              <w:t>Контроль за организацией питания в группах</w:t>
            </w:r>
          </w:p>
          <w:p>
            <w:pPr>
              <w:pStyle w:val="Normal"/>
              <w:rPr/>
            </w:pPr>
            <w:r>
              <w:rPr/>
              <w:t>Контроль за запуском тепла</w:t>
            </w:r>
          </w:p>
          <w:p>
            <w:pPr>
              <w:pStyle w:val="Normal"/>
              <w:rPr/>
            </w:pPr>
            <w:r>
              <w:rPr/>
              <w:t>Посещение занятий в группах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выполнением решений педсоветов.</w:t>
            </w:r>
          </w:p>
          <w:p>
            <w:pPr>
              <w:pStyle w:val="Normal"/>
              <w:rPr/>
            </w:pPr>
            <w:r>
              <w:rPr/>
              <w:t>Выполнение санитарно-гигиенического режима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Решение административных вопросов.                                      Работа с персоналом ДОУ.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проведением диагностирования детей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Утверждение табеля рабочего времен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деятельностью пищебло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хранность оборудования и пособий в разных возрастных группах;</w:t>
            </w:r>
          </w:p>
          <w:p>
            <w:pPr>
              <w:pStyle w:val="Normal"/>
              <w:rPr/>
            </w:pPr>
            <w:r>
              <w:rPr/>
              <w:t>Проведение педсовета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соблюдением  правил внутреннего трудового распорядка сотрудникам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 </w:t>
            </w:r>
            <w:r>
              <w:rPr/>
              <w:t>Решение административных вопросов.                                      Работа с персоналом ДОУ.        Контроль за организацией питания.( работа Зам.по АХР, медсестры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Сдача табелей посещаемости детей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овещание руководителей район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Ведение документации педагогами и администрацией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шение административных вопросов.                                      Работа с персоналом ДОУ.        Подготовка к зимнему отопительному сезону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Закладка овощей.</w:t>
            </w:r>
          </w:p>
          <w:p>
            <w:pPr>
              <w:pStyle w:val="Normal"/>
              <w:rPr/>
            </w:pPr>
            <w:r>
              <w:rPr/>
              <w:t>Совещание при заведующем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организацией питания.</w:t>
            </w:r>
          </w:p>
          <w:p>
            <w:pPr>
              <w:pStyle w:val="Normal"/>
              <w:rPr/>
            </w:pPr>
            <w:r>
              <w:rPr/>
              <w:t>Выполнение  норм охраны труда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Контроль за соблюдением  правил внутреннего трудового распорядка сотрудниками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шение административных вопросов.                                      Работа с персоналом ДОУ.        Контроль за запуском тепл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дготовка к осенним праздникам.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дготовка к педсовету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сещение занятий в группах</w:t>
            </w:r>
          </w:p>
          <w:p>
            <w:pPr>
              <w:pStyle w:val="Normal"/>
              <w:rPr/>
            </w:pPr>
            <w:r>
              <w:rPr/>
              <w:t>Выполнение санитарно-гигиенического режима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Решение административных вопросов.                                      Работа с персоналом ДОУ.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адаптацией детей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деятельностью пищеблок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Родительские собрания (групповые)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абота с родительским комитетом ДОУ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соблюдением  правил внутреннего трудового распорядка сотрудникам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 </w:t>
            </w:r>
            <w:r>
              <w:rPr/>
              <w:t>Решение административных вопросов.                                      Работа с персоналом ДОУ.        Контроль за организацией питания ( работа завхоза, медсестры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овещание руководителей район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Сдача табелей посещаемости детей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Общее родительское собрание. Ведение документации педагогами и администрацией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Решение административных вопросов.                                      Работа с персоналом ДОУ.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Мероприятия по профилактике простудных заболеваний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посещаемости детей в ДОУ.</w:t>
            </w:r>
          </w:p>
          <w:p>
            <w:pPr>
              <w:pStyle w:val="Normal"/>
              <w:rPr/>
            </w:pPr>
            <w:r>
              <w:rPr/>
              <w:t>Совещание при заведующем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организацией питания.</w:t>
            </w:r>
          </w:p>
          <w:p>
            <w:pPr>
              <w:pStyle w:val="Normal"/>
              <w:rPr/>
            </w:pPr>
            <w:r>
              <w:rPr/>
              <w:t>Выполнение  норм охраны труда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Контроль за соблюдением  правил внутреннего трудового распорядка сотрудниками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Решение административных вопросов.                                      Работа с персоналом ДОУ.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сещение занятий в группах</w:t>
            </w:r>
          </w:p>
          <w:p>
            <w:pPr>
              <w:pStyle w:val="Normal"/>
              <w:rPr/>
            </w:pPr>
            <w:r>
              <w:rPr/>
              <w:t>Выполнение санитарно-гигиенического режима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Решение административных вопросов.                                      Работа с персоналом ДОУ.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Утверждение табеля рабочего времен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деятельностью пищебло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хранность оборудования и пособий в разных возрастных групп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Контроль за соблюдением  правил внутреннего трудового распорядка сотрудниками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Решение административных вопросов.                                      Работа с персоналом ДОУ.        Контроль за организацией питания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Мониторинг здоровья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дача табелей посещаемости детей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Ведение документации педагогами и администрацией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шение административных вопросов.                                      Работа с персоналом ДОУ.    Смотр зимних участков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дготовка к новогодним праздникам.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организацией питания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овещание при заведующем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Выполнение  норм охраны труда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Контроль за соблюдением  правил внутреннего трудового распорядка сотрудниками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Решение административных вопросов.                                      Работа с персоналом ДОУ.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дготовка к педсовету.</w:t>
            </w:r>
          </w:p>
          <w:p>
            <w:pPr>
              <w:pStyle w:val="Normal"/>
              <w:rPr/>
            </w:pPr>
            <w:r>
              <w:rPr/>
              <w:t>Контроль за организацией питания в группах</w:t>
            </w:r>
          </w:p>
          <w:p>
            <w:pPr>
              <w:pStyle w:val="Normal"/>
              <w:rPr/>
            </w:pPr>
            <w:r>
              <w:rPr/>
              <w:t>Посещение занятий в группах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выполнением решений педсоветов.</w:t>
            </w:r>
          </w:p>
          <w:p>
            <w:pPr>
              <w:pStyle w:val="Normal"/>
              <w:rPr/>
            </w:pPr>
            <w:r>
              <w:rPr/>
              <w:t>Выполнение санитарно-гигиенического режима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Решение административных вопросов.                                      Работа с персоналом ДОУ.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Смотр новогоднего оформления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Издание приказа по организации работы в праздничные дн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Утверждение графика дежурства в  новогодние дн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роведение инструктажей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оставление графика отпусков. Утверждение табеля рабочего времен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деятельностью пищеблок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абота с родительским комитетом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соблюдением  правил внутреннего трудового распорядка сотрудникам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 </w:t>
            </w:r>
            <w:r>
              <w:rPr/>
              <w:t>Решение административных вопросов.                                      Работа с персоналом ДОУ.        Контроль за организацией питания. ( работа Зам.по АХР, медсестры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овещание руководителей район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роведение новогодних утренников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дача табелей посещаемости детей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 </w:t>
            </w:r>
            <w:r>
              <w:rPr/>
              <w:t>Контроль за работой специалистов ДОУ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Ведение документации педагогами и администрацией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дготовка документации.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Контроль за соблюдением  правил внутреннего трудового распорядка сотрудниками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Решение административных вопросов.                                      Работа с персоналом ДОУ.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дготовка к общему собранию сотрудников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овещание при заведующем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соблюдения норм питания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Издание приказов на начало год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 </w:t>
            </w:r>
            <w:r>
              <w:rPr/>
              <w:t>Контроль за выполнением решений педсоветов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шение административных вопросов.                                      Работа с персоналом ДОУ.        Утверждение табеля рабочего времени.</w:t>
            </w:r>
          </w:p>
          <w:p>
            <w:pPr>
              <w:pStyle w:val="Normal"/>
              <w:rPr/>
            </w:pPr>
            <w:r>
              <w:rPr/>
              <w:t>Проведение общего собрания сотрудников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деятельностью пищебло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осещение занятий в группах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хранность оборудования и пособий в разных возрастных групп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соблюдением  правил внутреннего трудового распорядка сотрудниками. Решение административных вопросов.                                      Работа с персоналом ДОУ.        Контроль за организацией питания. ( работа Зам.по АХР, медсестры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овещание руководителей район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дача табелей посещаемости детей.</w:t>
            </w:r>
          </w:p>
          <w:p>
            <w:pPr>
              <w:pStyle w:val="Normal"/>
              <w:rPr/>
            </w:pPr>
            <w:r>
              <w:rPr/>
              <w:t>Ведение документации педагогами и администрацией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шение административных вопросов.                                      Работа с персоналом ДОУ.        Контроль за организацией питания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дготовка к празднику 23 Февраля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овещание при заведующем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Выполнение  норм охраны труда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соблюдением  правил внутреннего трудового распорядка сотрудникам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Решение административных вопросов.                                      Работа с персоналом ДОУ.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дготовка к  тематическому педсовету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деятельностью пищеблок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Посещение занятий в группах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выполнением решений педсоветов.</w:t>
            </w:r>
          </w:p>
          <w:p>
            <w:pPr>
              <w:pStyle w:val="Normal"/>
              <w:rPr/>
            </w:pPr>
            <w:r>
              <w:rPr/>
              <w:t>Выполнение санитарно-гигиенического режима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шение административных вопросов.                                      Работа с персоналом ДОУ.        Утверждение табеля рабочего времен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роведение педсовет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дминистративный контроль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абота с родительским комитетом ДОУ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ттестация педагогических работников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Контроль за соблюдением  правил внутреннего трудового распорядка сотрудниками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шение административных вопросов.                                      Работа с персоналом ДОУ.        Контроль за организацией питания. ( работа завхоза, медсестры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дача табелей посещаемости детей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овещание руководителей район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Ведение документации педагогами и администрацией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шение административных вопросов.                                      Работа с персоналом ДОУ.        Контроль за организацией питания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Издание приказа по организации работы в праздничный день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роведение утренников к дню 8 Марта.</w:t>
            </w:r>
          </w:p>
          <w:p>
            <w:pPr>
              <w:pStyle w:val="Normal"/>
              <w:rPr/>
            </w:pPr>
            <w:r>
              <w:rPr/>
              <w:t>Совещание при заведующем.</w:t>
            </w:r>
          </w:p>
          <w:p>
            <w:pPr>
              <w:pStyle w:val="Normal"/>
              <w:rPr/>
            </w:pPr>
            <w:r>
              <w:rPr/>
              <w:t>Выполнение  норм охраны труда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соблюдением  правил внутреннего трудового распорядка сотрудникам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 </w:t>
            </w:r>
            <w:r>
              <w:rPr/>
              <w:t xml:space="preserve">Решение административных вопросов.                                      Работа с персоналом ДОУ.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дготовка к малому педсовету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организацией питания в группах</w:t>
            </w:r>
          </w:p>
          <w:p>
            <w:pPr>
              <w:pStyle w:val="Normal"/>
              <w:rPr/>
            </w:pPr>
            <w:r>
              <w:rPr/>
              <w:t>Посещение занятий в группах</w:t>
            </w:r>
          </w:p>
          <w:p>
            <w:pPr>
              <w:pStyle w:val="Normal"/>
              <w:rPr/>
            </w:pPr>
            <w:r>
              <w:rPr/>
              <w:t>Выполнение санитарно-гигиенического режима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шение административных вопросов.                                      Работа с персоналом ДОУ.        Утверждение табеля рабочего времен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деятельностью сотрудников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роведение педсовет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деятельностью пищебло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хранность оборудования и пособий в разных возрастных групп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соблюдением  правил внутреннего трудового распорядка сотрудникам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 </w:t>
            </w:r>
            <w:r>
              <w:rPr/>
              <w:t xml:space="preserve">Решение административных вопросов.                                      Работа с персоналом ДОУ.        Контроль за организацией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итания. ( работа завхоза , медсестры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дача табелей посещаемости детей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овещание руководителей район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Ведение документации педагогами и администрацией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. Решение административных вопросов.                                      Работа с персоналом ДОУ.        Контроль за организацией питания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роведение анкетирования родителей по вопросам качества предоставляемых услуг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нализ анкетирования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овещание при заведующем.</w:t>
            </w:r>
          </w:p>
          <w:p>
            <w:pPr>
              <w:pStyle w:val="Normal"/>
              <w:rPr/>
            </w:pPr>
            <w:r>
              <w:rPr/>
              <w:t>Выполнение  норм охраны труда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Контроль за соблюдением  правил внутреннего трудового распорядка сотрудниками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Решение административных вопросов.                                      Работа с персоналом ДОУ.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выполнением решений педсоветов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сещение занятий в группах</w:t>
            </w:r>
          </w:p>
          <w:p>
            <w:pPr>
              <w:pStyle w:val="Normal"/>
              <w:rPr/>
            </w:pPr>
            <w:r>
              <w:rPr/>
              <w:t>Выполнение санитарно-гигиенического режима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шение административных вопросов.                                      Работа с персоналом ДОУ.        Проведение педсовет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Утверждение табеля рабочего времен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абота с родительским комитетом ДОУ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деятельностью пищеблока</w:t>
            </w:r>
          </w:p>
          <w:p>
            <w:pPr>
              <w:pStyle w:val="Normal"/>
              <w:rPr/>
            </w:pPr>
            <w:r>
              <w:rPr/>
              <w:t>Мероприятия по благоустройству территории ДОУ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соблюдением  правил внутреннего трудового распорядка сотрудникам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 </w:t>
            </w:r>
            <w:r>
              <w:rPr/>
              <w:t>Решение административных вопросов.                                      Работа с персоналом ДОУ.        Контроль за организацией питания. . ( работа завхоза, медсестры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дача табелей посещаемости детей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овещание руководителей район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Издание приказа по организации работы в праздничные дн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Утверждение графика дежурства в праздничные дн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роведение инструктажа по ОТ и ТБ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Ведение документации педагогами и администрацией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шение административных вопросов.                                      Работа с персоналом ДОУ.        Контроль за организацией питания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овещание при заведующем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Мероприятия к празднованию 9 Мая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Выполнение  норм охраны труда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соблюдением  правил внутреннего трудового распорядка сотрудникам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 </w:t>
            </w:r>
            <w:r>
              <w:rPr/>
              <w:t xml:space="preserve">Решение административных вопросов.                                      Работа с персоналом ДОУ.        </w:t>
            </w:r>
          </w:p>
          <w:p>
            <w:pPr>
              <w:pStyle w:val="Normal"/>
              <w:rPr/>
            </w:pPr>
            <w:r>
              <w:rPr/>
              <w:t>Посещение занятий в группах</w:t>
            </w:r>
          </w:p>
          <w:p>
            <w:pPr>
              <w:pStyle w:val="Normal"/>
              <w:rPr/>
            </w:pPr>
            <w:r>
              <w:rPr/>
              <w:t>Выполнение санитарно-гигиенического режима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шение административных вопросов.                                      Работа с персоналом ДОУ.        Утверждение табеля рабочего времен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Утверждение плана работы на летний период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дготовка к итоговому педсовету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дготовка к общему собранию сотрудников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абота с родительским комитетом ДОУ.</w:t>
            </w:r>
          </w:p>
          <w:p>
            <w:pPr>
              <w:pStyle w:val="Normal"/>
              <w:rPr/>
            </w:pPr>
            <w:r>
              <w:rPr/>
              <w:t>Контроль за деятельностью пищебло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хранность оборудования и пособий в разных возрастных групп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Контроль за соблюдением  правил внутреннего трудового распорядка сотрудниками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шение административных вопросов.                                      Работа с персоналом ДОУ.        Контроль за организацией питания.( работа завхоза, медсестры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нализ работы ДОУ за прошедший учебный год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овещание руководителей район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дача табелей посещаемости детей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роведение выпускных утренников.</w:t>
            </w:r>
          </w:p>
          <w:p>
            <w:pPr>
              <w:pStyle w:val="Normal"/>
              <w:rPr/>
            </w:pPr>
            <w:r>
              <w:rPr/>
              <w:t>Проведение общего собрания сотрудников.</w:t>
            </w:r>
          </w:p>
          <w:p>
            <w:pPr>
              <w:pStyle w:val="Normal"/>
              <w:rPr/>
            </w:pPr>
            <w:r>
              <w:rPr/>
              <w:t>Подготовка к проведению заседания управляющего  совет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Ведение документации педагогами и администрацией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шение административных вопросов.                                      Работа с персоналом ДОУ.        Контроль за организацией питания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дготовка к ремонту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овещание при заведующем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Выполнение  норм охраны труда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Контроль за соблюдением  правил внутреннего трудового распорядка сотрудниками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Решение административных вопросов.                                      Работа с персоналом ДОУ.        </w:t>
            </w:r>
          </w:p>
          <w:p>
            <w:pPr>
              <w:pStyle w:val="Normal"/>
              <w:rPr/>
            </w:pPr>
            <w:r>
              <w:rPr/>
              <w:t>Контроль за организацией питания в группах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выполнением решений педсоветов.</w:t>
            </w:r>
          </w:p>
          <w:p>
            <w:pPr>
              <w:pStyle w:val="Normal"/>
              <w:rPr/>
            </w:pPr>
            <w:r>
              <w:rPr/>
              <w:t>Выполнение санитарно-гигиенического режима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шение административных вопросов.                                      Работа с персоналом ДОУ.        Утверждение табеля рабочего времен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оставление годового плана работы на следующий учебный год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троль за деятельностью пищеблок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роведение педсовета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Контроль за соблюдением  правил внутреннего трудового распорядка сотрудниками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шение административных вопросов.                                      Работа с персоналом ДОУ.        Контроль за организацией питания.  ( работа завхоза , медсестры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овещание руководителей район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дача табелей посещаемости детей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Издание приказа о приостановлении деятельности ДОУ в связи с проведением ремонтных работ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46:00Z</dcterms:created>
  <dc:creator>dell</dc:creator>
  <dc:description/>
  <cp:keywords/>
  <dc:language>en-US</dc:language>
  <cp:lastModifiedBy>WinSPS</cp:lastModifiedBy>
  <cp:lastPrinted>2019-10-16T16:26:00Z</cp:lastPrinted>
  <dcterms:modified xsi:type="dcterms:W3CDTF">2020-03-16T13:01:00Z</dcterms:modified>
  <cp:revision>22</cp:revision>
  <dc:subject/>
  <dc:title>Циклограмма деятельности заведующего  МДОБУ детского сада №3 КВ г</dc:title>
</cp:coreProperties>
</file>