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12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б  оплате труда работников сферы образования и науки Республики Северная Осетия-Алания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размеры окладов (ставо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сферы образования и науки  Республики Северная Осетия-Алания  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оклада (ставки), в рублях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 комендант; секретарь; секретарь-машинистка, 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администратор; инспектор по кадрам; лаборант; секретарь руководителя; техники всех специальностей, другие должности, отнесенные к квалификационному уровн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ведующий архивом; заведующий канцелярией; заведующий копировально-множительным бюро; заведующий центральным складом; заведующий складом; заведующий фотолабораторией;  заведующий хозяйств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лжности служащих 1 квалификационного уровня, по которым устанавливается производное должностное наименование «старший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производством (шеф-повар); заведующий столовой,  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</w:t>
            </w:r>
          </w:p>
        </w:tc>
      </w:tr>
      <w:tr>
        <w:trPr>
          <w:trHeight w:val="1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; документовед; инженер; инженеры всех специальностей; менеджер; психолог; переводчик;   социолог; специалист по кадрам; специалист по связям с  общественностью;  экономист; юрисконсульт, специалист в сфере закупок,  другие должности, отнесенные к квалификационному уровн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; заместитель главного бухгал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лжности научных работников и руководителей структурных подразделений»</w:t>
            </w:r>
          </w:p>
        </w:tc>
      </w:tr>
      <w:tr>
        <w:trPr>
          <w:trHeight w:val="1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ладший научный сотрудник, научный сотрудник; заведующий (начальник): техническим архивом, чертежно-копировальным бюро, лабораторией (компьютерного и фото-кинооборудования, оргтехники, средств связ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;</w:t>
            </w:r>
          </w:p>
          <w:p>
            <w:pPr>
              <w:pStyle w:val="Style20"/>
              <w:shd w:fill="FFFFFF" w:val="clear"/>
              <w:spacing w:lineRule="atLeast" w:line="285" w:before="0" w:after="272"/>
              <w:jc w:val="both"/>
              <w:rPr/>
            </w:pPr>
            <w:r>
              <w:rPr/>
              <w:t>заведующий (начальник): аспирантурой, отделом научно-технической информации, другого структурного подразделения (за исключением должностей руководителей структурных подразделений, отнесенных к 3 - 5 квалификационным уровн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 бригады (группы)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научно-исследовательским (конструкторским), экспертным отделом (лабораторией, отделением, сектором); ученый секрет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обособленного подразд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аботников учебно-вспомогательного персонала перв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; секретарь учебной ч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аботников учебно-вспомогательного персонала втор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; младший воспит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испетчер образовательн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уководителей структурных подразделен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отделом, отделением, лабораторией, кабинето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и педагогических работник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; инструктор  по  адаптивной   физической</w:t>
            </w:r>
          </w:p>
          <w:p>
            <w:pPr>
              <w:pStyle w:val="Normal"/>
              <w:rPr/>
            </w:pPr>
            <w:r>
              <w:rPr/>
              <w:t>культуре;   инструктор    по    спорту; спортсмен-инстру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>
          <w:trHeight w:val="29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структор-методист; концертмейстер; педагог дополнительного образования; педагог – организатор; социальный педагог; тренер-преподаватель;</w:t>
            </w:r>
          </w:p>
          <w:p>
            <w:pPr>
              <w:pStyle w:val="Normal"/>
              <w:rPr/>
            </w:pPr>
            <w:r>
              <w:rPr/>
              <w:t>инструктор-методист    по    адаптивной физической    культуре; инструктор-методист        физкультурно-спортивных организаций; тренер;  тренер-преподаватель по адаптивной  физической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оспитатель; мастер производственного обучения; методист; педагог – психолог; старший инструктор-методист; старший педагог дополнительного образования; старший тренер-преподаватель; старшие:     инструктор-методист   по   адаптивной   физической культуре,           инструктор-методист физкультурно-спортивных    организаций, тренер-преподаватель   по    адаптивной физической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; преподаватель-организатор основ безопасности жизнедеятельности; педагог-библиотекарь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4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рачи и провизор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ий медицинский  и фармацевтический персона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4" w:right="355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; медицинская сест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4" w:right="355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2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39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; дворник; оператор котельной; истопник; кастелянша; кладовщик; садовник, сторож (вахтер);  уборщик служебных (производственных) помещений; кухонный работник; мойщик посуды; прачка; рабочий по комплексному  обслуживанию и ремонту зданий и иные наименования профессий  рабочих, по которым         предусмотрено присвоение 1, 2 и 3 квалификационных      </w:t>
              <w:br/>
              <w:t xml:space="preserve">разрядов в соответствии с   Единым тарифно-квалификационным    справочником работ и        профессий рабочи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е работ по профессии с наименованием «старш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ассистент (помощник) по оказанию технической помощи инвалидам и лицам с ограниченными возможностями здоровья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водитель автомобиля; стекольщик,  буфетчик, дежурный по общежитию, плотник, пожарник, слесарь-сантехник, слесарь по ремонту газового оборудования, электрик, электромонтер по обслуживанию электрооборудования, иные наименования профессий   рабочих, по которым предусмотрено присвоение 4 и 5 квалификационных разрядов в соответствии с Единым тарифно-квалификационным справочником работ и  профессий рабочи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именования профессий   рабочих, по которым         </w:t>
              <w:br/>
              <w:t>предусмотрено присвоение 6 и</w:t>
              <w:br/>
              <w:t xml:space="preserve">7 квалификационных разрядов </w:t>
              <w:br/>
              <w:t xml:space="preserve">в соответствии с Единым     </w:t>
              <w:br/>
              <w:t xml:space="preserve">тарифно-квалификационным    </w:t>
              <w:br/>
              <w:t xml:space="preserve">справочником работ и        </w:t>
              <w:br/>
              <w:t xml:space="preserve">профессий рабочих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  которым предусмотрено присвоение 8   квалификационного разряда в          </w:t>
              <w:br/>
              <w:t xml:space="preserve">соответствии с Единым тарифно-        </w:t>
              <w:br/>
              <w:t xml:space="preserve">квалификационным справочником работ и профессий рабочих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      рабочих, предусмотренных 1- 3 квалификационными уровнями     настоящей     профессиональной квалификационной группы, выполняющих важные особо  важные)  и   ответственные   (особо  ответственные рабо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валификационные группы</w:t>
              <w:br/>
              <w:t>должностей работников высшего и дополнительного профессионального образова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лжности профессорско-преподавательского состава и руководителей структурных подразделен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ссистент, преподавател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руководитель) отдела, подготовительных курсов (отделения), и других подразделений, помощник проректора, помощник ректора, руководитель (заведующий) учебной (производственной, учебно-производственной) практики, ученый секретарь совета институ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5 4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; заведующий отделом аспиран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5 9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;  заведующий издательством учебной литературы и учебно-методических пособий для студентов, начальник учебного отдела, учебно-методическ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9 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0 4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ущего зве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библиотекарь; худо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эксперт по комплектованию; библиотекарь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ведущий библиотекарь; ведущий библи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главный 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 xml:space="preserve">          </w:t>
            </w:r>
            <w:r>
              <w:rPr/>
              <w:t>13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лжности работников печатных средств массовой информ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кор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240" w:leader="none"/>
        </w:tabs>
        <w:ind w:left="4678"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1588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9:00Z</dcterms:created>
  <dc:creator>ConsultantPlus</dc:creator>
  <dc:description/>
  <cp:keywords/>
  <dc:language>en-US</dc:language>
  <cp:lastModifiedBy>Кириченко Наталья Борисовна</cp:lastModifiedBy>
  <cp:lastPrinted>2021-11-16T11:51:00Z</cp:lastPrinted>
  <dcterms:modified xsi:type="dcterms:W3CDTF">2021-11-27T13:16:00Z</dcterms:modified>
  <cp:revision>11</cp:revision>
  <dc:subject/>
  <dc:title>ПРАВИТЕЛЬСТВО АСТРАХАНСКОЙ ОБЛАСТИ</dc:title>
</cp:coreProperties>
</file>